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9"/>
        <w:gridCol w:w="678"/>
        <w:gridCol w:w="978"/>
        <w:gridCol w:w="1158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思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重庆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/>
              </w:rPr>
              <w:t>重庆壹心怡味智慧生活服务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司本部财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24076</cp:lastModifiedBy>
  <cp:lastPrinted>2021-12-29T08:10:00Z</cp:lastPrinted>
  <dcterms:modified xsi:type="dcterms:W3CDTF">2024-03-21T08:34:38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