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附件：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普洱市人民医院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年第一批见习岗位人员招录面试成绩及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12"/>
        <w:gridCol w:w="1312"/>
        <w:gridCol w:w="1314"/>
        <w:gridCol w:w="1863"/>
        <w:gridCol w:w="1317"/>
      </w:tblGrid>
      <w:tr>
        <w:trPr>
          <w:trHeight w:val="2300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普洱市人民医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第一批见习岗位人员招录面试成绩及进入体检人员名单</w:t>
            </w:r>
          </w:p>
        </w:tc>
      </w:tr>
      <w:tr>
        <w:trPr>
          <w:trHeight w:val="8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体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朴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安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君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江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龙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艳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媛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盛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莹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昊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宪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思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诗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思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嘉思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谚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清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江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章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乾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纳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卿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如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庆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谷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明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怀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艳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姝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嫒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发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蕊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0:12Z</dcterms:created>
  <dc:creator>Administrator</dc:creator>
  <dc:description/>
  <dc:language>en-US</dc:language>
  <cp:lastModifiedBy>Administrator</cp:lastModifiedBy>
  <dcterms:modified xsi:type="dcterms:W3CDTF">2024-03-21T10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0EB268CCB4F43B8920BBCDA5CF020_12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