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体检有关事项的通知</w:t>
      </w:r>
    </w:p>
    <w:p>
      <w:pPr>
        <w:pStyle w:val="Normal"/>
        <w:widowControl/>
        <w:spacing w:lineRule="exact" w:line="560"/>
        <w:jc w:val="left"/>
        <w:rPr>
          <w:rFonts w:ascii="Arial;Nimbus Roman No9 L" w:hAnsi="Arial;Nimbus Roman No9 L" w:eastAsia="方正小标宋简体" w:cs="Arial;Nimbus Roman No9 L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小标宋简体" w:cs="Arial;Nimbus Roman No9 L" w:ascii="Arial;Nimbus Roman No9 L" w:hAnsi="Arial;Nimbus Roman No9 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各位进入体检的考生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中组部、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人力资源和社会保障部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国家税务总局关于公务员录用体检的有关要求，现将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国家税务总局青海省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录用公务员体检有关事项公告如下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Arial;Nimbus Roman No9 L"/>
          <w:color w:val="000000"/>
          <w:kern w:val="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</w:rPr>
        <w:t>一、体检集合时间及地点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（一）集合时间：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日早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（二）集合地点：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青海青宁实业有限公司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青海省西宁市城东区八一东路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考生由招录机关统一带往指定医院，不得单独行动（体检安排详见附件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《国家税务总局青海省税务局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录用公务员体检人员名单》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Arial;Nimbus Roman No9 L"/>
          <w:color w:val="000000"/>
          <w:kern w:val="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</w:rPr>
        <w:t>二、体检注意事项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考生参加体检须携带本人身份证、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公共科目笔试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、黑色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签字笔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和本人近期小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寸彩色照片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工作严格按照《关于修订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有关内容的通知》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人社部发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和《关于进一步做好公务员考试录用体检工作的通知》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人社部发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等规定以及公务员录用体检有关要求执行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当天需进行采血、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超等检查，体检前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小时内请不要进食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；体检当天，不要饮水，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保持空腹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前一天请注意休息，不要饮酒，避免剧烈运动，保证睡眠充足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近视考生请佩戴合适的眼镜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女性受检者月经期间请勿做妇科及尿液检查，需提前告知工作人员，待经期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结束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后再补检；怀孕或可能已受孕者，事先告知医护人员，勿做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体检结果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在体检过程中弄虚作假或者隐瞒真实情况，致使体检结果失实的，取消录用资格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并按照有关规定给予相应的处理；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已经录用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的按照有关规定给予相应的处理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费用由招录机关承担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八）考生必须如实填写流行病史筛查表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九）参加体检的考生需佩戴蓝色医用口罩，主动配合体检工作。如发现不配合体检及其他工作安排的考生，一律取消录用资格，记入公务员录用考试诚信档案。有违法行为的，将移交有关部门依法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Arial;Nimbus Roman No9 L"/>
          <w:color w:val="000000"/>
          <w:kern w:val="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</w:rPr>
        <w:t>三、体检结果公布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考生如需进行补检、进一步检查或复检，工作人员将在体检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个工作日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内电话通知相关考生，体检合格者不再另行电话通知，请所有考生保持电话通畅，如更换联系方式，请及时告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097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8220432</w:t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国家税务总局青海省税务局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   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33:00Z</dcterms:created>
  <dc:creator>rsc</dc:creator>
  <dc:description/>
  <dc:language>en-US</dc:language>
  <cp:lastModifiedBy>qhtax</cp:lastModifiedBy>
  <cp:lastPrinted>2023-04-17T19:24:00Z</cp:lastPrinted>
  <dcterms:modified xsi:type="dcterms:W3CDTF">2024-03-09T14:22:21Z</dcterms:modified>
  <cp:revision>5</cp:revision>
  <dc:subject/>
  <dc:title>2015年湖北省国家税务局系统公务员考试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A096A88A452694D89A49666EDAD7</vt:lpwstr>
  </property>
  <property fmtid="{D5CDD505-2E9C-101B-9397-08002B2CF9AE}" pid="3" name="KSOProductBuildVer">
    <vt:lpwstr>2052-11.8.2.10183</vt:lpwstr>
  </property>
</Properties>
</file>