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太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法院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何霏</cp:lastModifiedBy>
  <dcterms:modified xsi:type="dcterms:W3CDTF">2024-03-11T07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019FEDBBB49919EBD914215EC92C8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