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pacing w:val="20"/>
          <w:sz w:val="24"/>
          <w:szCs w:val="24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始兴县</w:t>
      </w: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36"/>
          <w:szCs w:val="36"/>
        </w:rPr>
        <w:t>年“青年人才”公开招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应聘岗位代码：                       应聘岗位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851"/>
        <w:gridCol w:w="1134"/>
        <w:gridCol w:w="1417"/>
        <w:gridCol w:w="1670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spacing w:val="-6"/>
                <w:sz w:val="24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eastAsia="楷体_GB2312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8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Sum</cp:lastModifiedBy>
  <cp:lastPrinted>2023-05-19T16:13:00Z</cp:lastPrinted>
  <dcterms:modified xsi:type="dcterms:W3CDTF">2024-03-20T11:49:38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3F9A93DC44B689C8480D23A88AFE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