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天津市教育科学研究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博士计划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25"/>
        <w:gridCol w:w="6705"/>
        <w:gridCol w:w="1245"/>
        <w:gridCol w:w="1380"/>
        <w:gridCol w:w="2752"/>
      </w:tblGrid>
      <w:tr>
        <w:trPr>
          <w:trHeight w:val="9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招聘条件</w:t>
            </w:r>
          </w:p>
        </w:tc>
      </w:tr>
      <w:tr>
        <w:trPr>
          <w:trHeight w:val="26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（教育学原理、课程与教学论、教育史、比较教育学、学前教育学、高等教育学、成人教育学、职业技术教育学、特殊教育学、教育技术学、教育法学、教育管理学、基础教育、教师教育、科学教育、教育政策、教育发展规划、教育评价、教育督导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（基础心理学、发展与教育心理学、应用心理学、社会心理学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经济与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（教育法学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应届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（教育学原理、课程与教学论、教育史、比较教育学、学前教育学、高等教育学、成人教育学、职业技术教育学、特殊教育学、教育技术学、教育法学、教育管理学、基础教育、教师教育、科学教育、教育政策、教育发展规划、教育评价、教育督导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（基础心理学、发展与教育心理学、应用心理学、社会心理学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经济与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（教育法学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教育科研、教研、教学或培训管理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近三年，主持厅局级及以上科研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，或主要参与省部级及以上科研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注：应届毕业生是指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届毕业生， 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未就业的高校毕业生可按照应届毕业生对待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0:00Z</dcterms:created>
  <dc:creator>SkyUN.Org</dc:creator>
  <dc:description/>
  <dc:language>en-US</dc:language>
  <cp:lastModifiedBy>@思想*懒舵者^''^</cp:lastModifiedBy>
  <cp:lastPrinted>2023-01-13T09:33:00Z</cp:lastPrinted>
  <dcterms:modified xsi:type="dcterms:W3CDTF">2024-02-27T00:38:37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C2269F3C4E0CBB60603ECFD1AC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