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重庆大学本科生院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雍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999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6.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7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151255" cy="1612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青团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西充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士学位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春财经学院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8119990604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管理岗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川省广安市广安区滨河路一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28630164</w:t>
            </w:r>
          </w:p>
        </w:tc>
      </w:tr>
      <w:tr>
        <w:trPr>
          <w:trHeight w:val="217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9-2017.0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四川省广安市广安友谊中学就读高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9-2021.07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长春财经学院财务管理专业就读本科获得管理学学士学位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21.07-2023.0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参加中公教育公务员培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19.07-2019.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四川广信勘察设计院实习财务助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20.12-2021.0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重庆中科勘测设计有限公司实习财务助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.02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至今 在成都艺术职业大学马克思主义学院从事教学管理工作</w:t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在高校工作见习几个月，跟随指导老师实习相关教学管理流程，具体从事财务后勤相关工作，多次出色完成院领导临时交办的工作，对高校本科教务管理工作初步熟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57:00Z</dcterms:created>
  <dc:creator>刘 彬成</dc:creator>
  <dc:description/>
  <dc:language>en-US</dc:language>
  <cp:lastModifiedBy>Administrator</cp:lastModifiedBy>
  <dcterms:modified xsi:type="dcterms:W3CDTF">2023-06-14T09:36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A3F5A202B4BCAB55D896DB0CA826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