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昭化区区属国有企业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面向社会公开招聘专业人才拟聘用人员公示</w:t>
      </w:r>
    </w:p>
    <w:p>
      <w:pPr>
        <w:pStyle w:val="Style16"/>
        <w:ind w:left="0" w:hanging="0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广元市昭化区财政局 广元市昭化区国有资产监督管理局关于区属国有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面向社会公开招聘专业人才的公告》规定，李雪梅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同志经考试、体检和考察等程序，符合聘用条件，拟聘用为我区区属国有企业工作人员，现予公示。公示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，公示期间，如对拟聘人员有异议或其他问题，请以真实姓名实事求是地向区纪委监委或区国资局反映，并提供必要的调查线索，凡以匿名反映的问题均不予受理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区纪委监委联系电话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8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7224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区国资局联系电话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8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7222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昭化区区属国有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面向社会公开招聘专业人才拟聘人员基本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广元市昭化区财政局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广元市昭化区国有资产监督管理局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firstLine="51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昭化区区属国有企业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面向社会公开招聘专业人才拟聘人员基本情况</w:t>
      </w:r>
    </w:p>
    <w:tbl>
      <w:tblPr>
        <w:tblW w:w="980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4"/>
        <w:gridCol w:w="1040"/>
        <w:gridCol w:w="855"/>
        <w:gridCol w:w="1345"/>
        <w:gridCol w:w="1090"/>
        <w:gridCol w:w="1920"/>
        <w:gridCol w:w="119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毕业院校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体检考察情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昭元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传媒工程大学银杏酒店管理学院会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国投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建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土木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葭萌建设开发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李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师范学院   会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统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新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古城文化旅游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峻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视觉传达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社会体育指导与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通达供排水有限责任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工程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昭化区立信农业融资担保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奕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   园林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Style16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 w:val="false"/>
      <w:spacing w:lineRule="auto" w:line="480" w:before="0" w:after="120"/>
      <w:ind w:firstLine="56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3:47Z</dcterms:created>
  <dc:creator>lenovo</dc:creator>
  <dc:description/>
  <dc:language>en-US</dc:language>
  <cp:lastModifiedBy>WIssJae</cp:lastModifiedBy>
  <dcterms:modified xsi:type="dcterms:W3CDTF">2024-03-22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F4911D91F4248A9D07F91A5481D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