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  <w:lang w:eastAsia="zh-CN"/>
          </w:rPr>
          <w:t>初试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面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德州市人力资源和社会保障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名德州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人力资源和社会保障局所属事业单位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21/1022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初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初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注：电子邮件发至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dz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rsjrsk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@dz.shandong.cn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邮件标题统一写为：“（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报名序号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Helvetica;Liberation Sans" w:eastAsia="仿宋_GB2312"/>
          <w:sz w:val="32"/>
          <w:szCs w:val="32"/>
        </w:rPr>
        <w:t>姓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自愿放弃参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21/10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初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”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user</cp:lastModifiedBy>
  <cp:lastPrinted>2022-01-14T12:48:00Z</cp:lastPrinted>
  <dcterms:modified xsi:type="dcterms:W3CDTF">2024-03-22T09:32:5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1.8.2.10386</vt:lpwstr>
  </property>
</Properties>
</file>