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原工作单位名称、职务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、岗位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时间、主要工作内容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工作成绩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等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9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Calibri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证书、论文、职称、获奖、特长等情况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，请如实填写颁发机关、日期、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Calibri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兴趣爱好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及性格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办公软件熟悉情况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Times New Roman"/>
                <w:color w:val="000000"/>
                <w:w w:val="85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（请对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Word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Excel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Powerpoint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AutoCAD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等办公软件熟练程度进行自评）</w:t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 w:eastAsia="宋体" w:cs="Times New Roman"/>
                <w:b/>
                <w:b/>
                <w:color w:val="000000"/>
                <w:w w:val="85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w w:val="85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2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2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117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0:00Z</dcterms:created>
  <dc:creator>Administrator</dc:creator>
  <dc:description/>
  <dc:language>en-US</dc:language>
  <cp:lastModifiedBy>Iraleen</cp:lastModifiedBy>
  <dcterms:modified xsi:type="dcterms:W3CDTF">2024-03-22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3923B56440E099B515B20336FF1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