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工作经历证明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方正小标宋简体;Microsoft YaHei UI"/>
          <w:sz w:val="32"/>
          <w:szCs w:val="3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      同志（身份证号：             ），在我单位工作    年。其工作主要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在何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 年 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对证明的真实性负责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公章）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（签字）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光年之外 麋鹿</cp:lastModifiedBy>
  <cp:lastPrinted>2024-03-21T16:54:00Z</cp:lastPrinted>
  <dcterms:modified xsi:type="dcterms:W3CDTF">2024-03-21T09:2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80AB692C147E2B865365058DB3E5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