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物资学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4</w:t>
      </w:r>
      <w:r>
        <w:rPr>
          <w:b/>
          <w:bCs/>
          <w:sz w:val="36"/>
          <w:szCs w:val="36"/>
        </w:rPr>
        <w:t>年非事业编制人员招聘岗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034"/>
        <w:gridCol w:w="1234"/>
        <w:gridCol w:w="4394"/>
        <w:gridCol w:w="3402"/>
        <w:gridCol w:w="851"/>
        <w:gridCol w:w="2126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职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联系人</w:t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教学中心日常值班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协助处理与维修简单的设备故障，确保设备正常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实验室环境的日常维护及安全检查工作，并做好相关记录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中心其他各项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政治立场坚定，遵纪守法，热爱实验室教学和管理工作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作积极主动，责任心强，具有实验室管理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老师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95336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053978@qq.com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科研园管理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科学与工程、系统工程、计算机应用技术等相关专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大学科技园运行管理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中关村科技城项目相关项目管理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中关村科技企业集聚区管理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大学科技园、中关村开放实验室等实验室设备管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领导交办的其他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大学科技园管理，具备服务型实验室管理基本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仵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575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cs="宋体" w:ascii="宋体" w:hAnsi="宋体"/>
                <w:szCs w:val="21"/>
              </w:rPr>
              <w:t>ukun@bwu.edu.cn</w:t>
            </w:r>
          </w:p>
        </w:tc>
      </w:tr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者服务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及以上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情专业优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图书馆总服务台管理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受理读者咨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指导读者了解和使用图书馆，包括书库布局、索取书办法、借还规则、专用设备使用（查询机、自助借还机）等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文流通图书借还管理。熟悉书刊分类法和本馆排架方法，能处理书刊流通中的各种问题，按本馆要求完成书刊上下架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存包柜、座位预约系统日常管理维护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图书馆一层自习区、期刊阅览区、特藏室日常管理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厅常设、临时展柜管理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卫生环境管理：定期对本区书刊、书架、桌椅、设备保洁除尘，做好防晒、防潮，保持良好的卫生环境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安全管理：定期参加安全培训，熟悉应急预案，做好防潮、防火、防盗等安全工作；每日巡查重点区域和位置（消防通道、电源插座等）；闭馆前安全检查，清理隔夜物品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领导交办的其他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老师</w:t>
            </w:r>
            <w:r>
              <w:rPr>
                <w:szCs w:val="21"/>
              </w:rPr>
              <w:br/>
              <w:t>805753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sg@bwu.edu.cn</w:t>
            </w:r>
          </w:p>
        </w:tc>
      </w:tr>
      <w:tr>
        <w:trPr>
          <w:trHeight w:val="3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核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、财务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熟悉和掌握国家和北京市有关会计法律法规和学校财经制度，明确各类资金来源的经费的开支范围和开支标准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学校财务各项资金来源经费收入、支出的单据审核和会计核算。负责审核原始票据的合法性、合规性、完整性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各类记账凭证的交叉复核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公务卡还款信息录入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本岗位相关报表编制，参与年末结账和各类决算报表编报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完善本岗位流程优化、质量提升等工作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领导交办的其他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财务、会计专业知识和经验，具有会计、财务管理相关专业大学本科及以上学历。具有会计专业技术相关资格证书者优先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政治觉悟高、原则性强、综合素质好，遵纪守法意识强，作风正派、办事公道、责任心强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一定的组织、协调和文字能力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熟练运用财务软件、办公软件等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符合人事处关于岗位聘任规定的任职条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老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53448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95344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wc@bwu.edu.cn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或具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年以上出纳工作经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、财务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熟悉和掌握国家和北京市有关会计法律法规和学校财经制度，明确各类资金来源的经费的开支范围和开支标准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根据校本部所有银行的收付、支票签发、银行账户变更、注销等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编制银行存款余额调节表、现金盘点表、银行对账等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自助柜面付款等相关业务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校友会、工会、基金会等代管账户的银行相关工作，包括银行账户变更、注销等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打印银行回单。汇总结算业务的回单整理并装入记账凭证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校园一卡通现金充值机的现金存取、核对等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完善本岗位流程优化、质量提升等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领导交办的其他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财务、会计专业知识和多年出纳经验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会计专业技术相关资格证书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政治觉悟高、原则性强、综合素质好，遵纪守法意识强，作风正派、办事公道、责任心强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一定的组织、协调和文字能力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熟练运用财务软件、办公软件等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符合人事处关于岗位聘任规定的任职条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53448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95344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wc@bwu.edu.cn</w:t>
            </w:r>
          </w:p>
        </w:tc>
      </w:tr>
      <w:tr>
        <w:trPr>
          <w:trHeight w:val="3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专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及以上或具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年以上资产管理相关工作经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及相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全校通用办公类设备、家具、普通空调的维修管理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组织全校资产处置工作。包括组织各单位资产处置申请、审核、处置材料整理、专家技术鉴定、备案材料上报、处置资产评估、处置资产拍卖、清运、销账等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协助做好学校公物仓建设、调配、管理及与上级公物仓对接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协助做好大型仪器设备共享、资产月报、年报等相关管理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协助做好公用房数据管理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协助做好学校年度资产清查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完成领导交办的其他工作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良好的资产管理相关专业知识和实践经验，具有管理专业大学专科及以上学历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政治觉悟高、原则性强、综合素质好，遵纪守法意识强，作风正派、办事公道、责任心强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良好的组织、协调和文字能力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具有较好的计算机操作能力，能够熟练使用办公软件，熟悉信息化工作；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符合人事处关于岗位聘任规定的任职条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53448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953444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wc@bwu.edu.cn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6:00Z</dcterms:created>
  <dc:creator>admin</dc:creator>
  <dc:description/>
  <dc:language>en-US</dc:language>
  <cp:lastModifiedBy>心宽</cp:lastModifiedBy>
  <cp:lastPrinted>2024-03-22T09:59:00Z</cp:lastPrinted>
  <dcterms:modified xsi:type="dcterms:W3CDTF">2024-03-22T06:37:2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A04AD1F664B348F8FBE5A7A32798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