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pacing w:lineRule="exact" w:line="500"/>
        <w:ind w:right="5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审核报名材料清单</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63" w:type="dxa"/>
        <w:jc w:val="center"/>
        <w:tblInd w:w="0" w:type="dxa"/>
        <w:tblLayout w:type="fixed"/>
        <w:tblCellMar>
          <w:top w:w="0" w:type="dxa"/>
          <w:left w:w="108" w:type="dxa"/>
          <w:bottom w:w="0" w:type="dxa"/>
          <w:right w:w="108" w:type="dxa"/>
        </w:tblCellMar>
      </w:tblPr>
      <w:tblGrid>
        <w:gridCol w:w="833"/>
        <w:gridCol w:w="2520"/>
        <w:gridCol w:w="6510"/>
      </w:tblGrid>
      <w:tr>
        <w:trPr>
          <w:trHeight w:val="7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证件或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本人身份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所有应聘人员均须提供一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毕业生就业推荐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全日制应届毕业生应提供。要求经所在高校院系或就业指导中学签章，附上大学期间课程成绩。</w:t>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毕业证书学位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非应届毕业生均须提供各一份</w:t>
            </w:r>
          </w:p>
        </w:tc>
      </w:tr>
      <w:tr>
        <w:trPr>
          <w:trHeight w:val="10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育部学历证书电子注册备案表、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届毕业生应提供学信网学籍在线验证报告，非应届毕业生按本公告正文要求下载相关认证材料各一份</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师范专业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毕业证书未注明师范专业的考生须提交毕业院校出具的师范专业证明及大学期间课程成绩。</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专业研究方向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部分岗位要求提供，按本公告附件要求提供一份</w:t>
            </w:r>
          </w:p>
        </w:tc>
      </w:tr>
      <w:tr>
        <w:trPr>
          <w:trHeight w:val="10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国外、香港澳门特别行政区等学历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留学回国人员报名时须提供国家教育部留学人员中心出具的《国外学历学位认证书》，港澳等地区学习人员现场报名时须提供国家教育部留学服务中心出具的《学历学位认证书》。已持有的，在面试资格审核截止日（含）前需提供。已毕业尚未取得的，应提供国外学历学位证书，另加国家教育部留学服务中心出具的“已收件（或在办）”相关证明或本人书面正式承诺书。未毕业的，应聘人员应提供本人书面正式承诺书、就读院校开具的在读的证明（应体现毕业时间）。本人书面正式承诺书及要求提供的相关证明材料落款时间须在在面试资格审核截止日（含）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师资格证、普通话等级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按本公告要求各一份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须提交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在职人员报考，现场资格审核时需提供经单位主管部门同意并加盖公章的《同意报考函》或《同意离职证明》。本表尚未穷尽的个别材料，须按岗位具体要求提供。</w:t>
            </w:r>
          </w:p>
        </w:tc>
      </w:tr>
      <w:tr>
        <w:trPr>
          <w:trHeight w:val="708"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请应聘人员现场资格复审时按序号顺序提供所有材料复印件及原件</w:t>
            </w:r>
          </w:p>
        </w:tc>
      </w:tr>
    </w:tbl>
    <w:p>
      <w:pPr>
        <w:pStyle w:val="Style15"/>
        <w:ind w:right="400" w:hanging="0"/>
        <w:jc w:val="right"/>
        <w:rPr/>
      </w:pPr>
      <w:r>
        <w:rPr/>
      </w:r>
    </w:p>
    <w:sectPr>
      <w:headerReference w:type="default" r:id="rId2"/>
      <w:footerReference w:type="default" r:id="rId3"/>
      <w:type w:val="nextPage"/>
      <w:pgSz w:w="11906" w:h="16838"/>
      <w:pgMar w:left="1587"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eastAsia="仿宋" w:cs="Calibri"/>
      <w:color w:val="00000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2:00Z</dcterms:created>
  <dc:creator>Administrator</dc:creator>
  <dc:description/>
  <dc:language>en-US</dc:language>
  <cp:lastModifiedBy>Administrator</cp:lastModifiedBy>
  <cp:lastPrinted>2023-03-16T08:50:00Z</cp:lastPrinted>
  <dcterms:modified xsi:type="dcterms:W3CDTF">2024-03-23T09:0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4A3BD8D444EA821327DB0725B0A</vt:lpwstr>
  </property>
  <property fmtid="{D5CDD505-2E9C-101B-9397-08002B2CF9AE}" pid="3" name="KSOProductBuildVer">
    <vt:lpwstr>2052-12.1.0.16388</vt:lpwstr>
  </property>
  <property fmtid="{D5CDD505-2E9C-101B-9397-08002B2CF9AE}" pid="4" name="commondata">
    <vt:lpwstr>commondata</vt:lpwstr>
  </property>
</Properties>
</file>