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一流大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建设高校名单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overflowPunct w:val="false"/>
        <w:spacing w:lineRule="exact" w:line="560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rator</cp:lastModifiedBy>
  <cp:lastPrinted>2024-03-06T14:49:00Z</cp:lastPrinted>
  <dcterms:modified xsi:type="dcterms:W3CDTF">2024-03-06T06:5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F34628E64F80BFCD85B082421C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