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</w:t>
      </w: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36"/>
          <w:szCs w:val="36"/>
        </w:rPr>
        <w:t>广西大学生乡村医生专项计划（补录）招聘笔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-11"/>
          <w:sz w:val="36"/>
          <w:szCs w:val="36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06"/>
        <w:gridCol w:w="965"/>
        <w:gridCol w:w="843"/>
        <w:gridCol w:w="929"/>
        <w:gridCol w:w="786"/>
        <w:gridCol w:w="942"/>
      </w:tblGrid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塘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李村委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紫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子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保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子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书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子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仕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子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子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鲁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子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子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齐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正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山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利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利社区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桂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塘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坨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龙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塘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坨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升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板榄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板榄镇麻江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溪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业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业镇社区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永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州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达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炳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州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达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秋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山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塘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塘镇陂塘村卫生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城社区卫生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岳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城社区卫生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港南区桥圩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圩社区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斯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港南区桥圩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圩社区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港南区新塘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表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国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港南区新塘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平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永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塘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塘区蒙公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岭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翠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塘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塘区三里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塘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塘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塘区社区卫生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南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塘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塘区石卡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竹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流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圩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山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林各族自治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步乡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里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艳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林各族自治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步乡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里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林各族自治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长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卫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辽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林各族自治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场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党村卫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坤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果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头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沙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果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头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沙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入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果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头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莲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果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头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仁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武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那佐苗族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皆马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江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圩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羊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锦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江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圩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羊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马瑶族自治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乡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厚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峨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乡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里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英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峨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排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韩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绥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洞村卫生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冬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</w:t>
      </w: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1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36"/>
          <w:szCs w:val="36"/>
          <w:lang w:val="en-US" w:eastAsia="zh-CN"/>
        </w:rPr>
        <w:t>广西大学生乡村医生专项计划（补录）招聘面试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11"/>
          <w:sz w:val="36"/>
          <w:szCs w:val="36"/>
          <w:lang w:val="en-US" w:eastAsia="zh-CN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460"/>
        <w:gridCol w:w="1000"/>
        <w:gridCol w:w="900"/>
        <w:gridCol w:w="945"/>
        <w:gridCol w:w="922"/>
      </w:tblGrid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塘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李村委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紫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子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村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书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子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村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仕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子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村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塘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坨村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龙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塘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坨村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升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板榄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板榄镇麻江村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溪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业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业镇社区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永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州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达村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炳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港南区桥圩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圩社区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斯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港南区桥圩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圩社区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港南区新塘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表村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国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港南区新塘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平村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永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塘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塘区蒙公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岭村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翠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塘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塘区三里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塘村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塘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塘区社区卫生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南村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塘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塘区石卡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竹村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林各族自治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步乡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里村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艳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林各族自治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场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党村卫生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坤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果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头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沙村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果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头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沙村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入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果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头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莲村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那佐苗族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皆马村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江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圩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羊村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锦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绥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洞村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冬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子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村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鲁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服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子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村卫生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服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调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说明：广西大学生乡村医生专项计划（补录）招聘笔试成绩合格分数线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分。</w:t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18:16Z</dcterms:created>
  <dc:creator>Lenovo</dc:creator>
  <dc:description/>
  <dc:language>en-US</dc:language>
  <cp:lastModifiedBy>86152</cp:lastModifiedBy>
  <cp:lastPrinted>2024-03-23T21:17:00Z</cp:lastPrinted>
  <dcterms:modified xsi:type="dcterms:W3CDTF">2024-03-24T0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2C9BFE1394641ADC09BDA63B5BF45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