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共德州市委党校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名中共德州市委党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单。现因个人原因，自愿放弃参加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电子邮件发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dzswdxzzc@dz.shandong.cn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邮件标题统一写为：“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iberation Sans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自愿放弃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中共德州市委党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user</cp:lastModifiedBy>
  <cp:lastPrinted>2022-01-13T20:48:00Z</cp:lastPrinted>
  <dcterms:modified xsi:type="dcterms:W3CDTF">2023-04-17T18:56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8.2.10386</vt:lpwstr>
  </property>
</Properties>
</file>