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Calibri" w:hAnsi="Calibri" w:eastAsia="黑体" w:cs="Times New Roman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</w:t>
      </w:r>
      <w:r>
        <w:rPr>
          <w:rFonts w:ascii="Calibri" w:hAnsi="Calibri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Calibri" w:hAnsi="Calibri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淄博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城市社区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职网格员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淄博高新区</w:t>
      </w:r>
      <w:r>
        <w:rPr>
          <w:rFonts w:eastAsia="仿宋_GB2312"/>
          <w:kern w:val="0"/>
          <w:sz w:val="32"/>
          <w:szCs w:val="32"/>
          <w:lang w:eastAsia="zh-CN"/>
        </w:rPr>
        <w:t>城市社区专职网格员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公告》，理解其内容，符合报考条件，我郑重承诺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三、本人承诺本次专职网格员招聘未报考其他区县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  <w:lang w:eastAsia="zh-CN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lineRule="auto" w:line="360" w:before="10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cp:lastPrinted>2024-03-20T10:21:00Z</cp:lastPrinted>
  <dcterms:modified xsi:type="dcterms:W3CDTF">2024-03-20T03:22:11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1F3A079D41D5BEEA68028F6A88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