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东营市技师学院“千名英才”选聘资格审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选名单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  <w:gridCol w:w="180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应聘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呈煜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志鹏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申丽瑶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梦琪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戎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鹏飞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利宁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琪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鑫鑫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泽洋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凯璇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翟庆磊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志宽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瑶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文迪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梦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教师（硕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晓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褚阳阳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作森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文倩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振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园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贾燕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滟翼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志云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文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子栋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砺寒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舒宁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梦瑶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梦超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艺珠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丽娜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楠楠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飞宇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明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灿明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念雪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柳成鹏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洁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少飞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淑煜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文轩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少瑜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安宁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越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匡琼琼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亚楠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淑昱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淇旸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宫秀慧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希玮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丽姝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技师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灵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10:00Z</dcterms:created>
  <dc:creator>Administrator</dc:creator>
  <dc:description/>
  <cp:keywords/>
  <dc:language>en-US</dc:language>
  <cp:lastModifiedBy>孙文文</cp:lastModifiedBy>
  <cp:lastPrinted>2023-06-06T11:29:00Z</cp:lastPrinted>
  <dcterms:modified xsi:type="dcterms:W3CDTF">2024-03-22T03:04:00Z</dcterms:modified>
  <cp:revision>55</cp:revision>
  <dc:subject/>
  <dc:title/>
</cp:coreProperties>
</file>