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永济市选调市域外优秀教师回永工作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仔细阅读并完全清楚《永济市选调市域外优秀教师回永公告》的内容和要求，自愿报名申请回永济中学（初中部）工作，在此，郑重承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证符合选调公告中要求的资格条件，没有公告中所列不得报名的情形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履行选调人员的各项义务，真实、完整、准确地提供本人报名信息、各种资料；准确提供有效的联系方式，并保证联系畅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弄虚作假、不伪造、不使用假证明、假证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觉遵守此次选调程序规定，不无故放弃资格，特殊情况确需放弃的，提前说明原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出书面申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回永工作单位、工作岗位服从分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违反以上承诺所造成的后果，本人自愿承担相应责任，接受有关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29:26Z</dcterms:created>
  <dc:creator>Lenovo</dc:creator>
  <dc:description/>
  <dc:language>en-US</dc:language>
  <cp:lastModifiedBy>Lenovo</cp:lastModifiedBy>
  <dcterms:modified xsi:type="dcterms:W3CDTF">2024-03-15T02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F8ED46847414FA2806141D6C1BAB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