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重庆市垫江县人民医院护士规范化培训招录考试理论成绩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03"/>
        <w:gridCol w:w="3213"/>
        <w:gridCol w:w="941"/>
        <w:gridCol w:w="941"/>
        <w:gridCol w:w="2239"/>
      </w:tblGrid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521********1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50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123********1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0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2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4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32********351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6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721********08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4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3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48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45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724********27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4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901********5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6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5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01********6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021********2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8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79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********03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10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21********0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721********05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3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8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64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4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4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4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20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4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6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9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48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4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5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8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4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5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75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89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4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8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0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4********08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5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********47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5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4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22********36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521********8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********4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46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2********4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6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3********32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9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7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3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4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721********1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43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4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5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48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8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0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10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6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4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9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35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4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29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3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5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4********3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902********78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24********3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04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********003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24********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4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6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75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02********6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********45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298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4********25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Y</cp:lastModifiedBy>
  <dcterms:modified xsi:type="dcterms:W3CDTF">2024-03-25T03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42E13B21A48CC9866EDDCA947F2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