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kern w:val="0"/>
          <w:sz w:val="30"/>
          <w:szCs w:val="30"/>
        </w:rPr>
        <w:t>年公开招聘人员（第一批）参加面试人员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名单按姓氏笔画排序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80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9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沈阳校区辅导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亮、孙仁卫、孙金、初明飞、张闯、张治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校区学生处干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润周、张佳、季悦涵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5:00Z</dcterms:created>
  <dc:creator>宋京花</dc:creator>
  <dc:description/>
  <cp:keywords/>
  <dc:language>en-US</dc:language>
  <cp:lastModifiedBy>ying jin</cp:lastModifiedBy>
  <dcterms:modified xsi:type="dcterms:W3CDTF">2024-03-25T02:28:00Z</dcterms:modified>
  <cp:revision>101</cp:revision>
  <dc:subject/>
  <dc:title/>
</cp:coreProperties>
</file>