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共丽江市委党校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招聘急需紧缺岗位教师计划表</w:t>
      </w:r>
    </w:p>
    <w:p>
      <w:pPr>
        <w:pStyle w:val="Normal"/>
        <w:tabs>
          <w:tab w:val="clear" w:pos="420"/>
          <w:tab w:val="left" w:pos="6184" w:leader="none"/>
        </w:tabs>
        <w:bidi w:val="0"/>
        <w:ind w:firstLine="8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专业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《国务院学位委员会 教育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研究生教育学科专业目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为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360410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272"/>
                              <w:gridCol w:w="719"/>
                              <w:gridCol w:w="1128"/>
                              <w:gridCol w:w="1165"/>
                              <w:gridCol w:w="4590"/>
                              <w:gridCol w:w="307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4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共丽江市委党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师岗位（专技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及以上学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期间出生）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龄放宽到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以后出生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30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克思主义理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264.15pt;mso-wrap-distance-left:9pt;mso-wrap-distance-right:9pt;mso-wrap-distance-top:0pt;mso-wrap-distance-bottom:0pt;margin-top:12.2pt;mso-position-vertical-relative:text;margin-left:9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272"/>
                        <w:gridCol w:w="719"/>
                        <w:gridCol w:w="1128"/>
                        <w:gridCol w:w="1165"/>
                        <w:gridCol w:w="4590"/>
                        <w:gridCol w:w="307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4514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共丽江市委党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师岗位（专技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及以上学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岁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8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期间出生）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龄放宽到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8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以后出生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  <w:t>030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克思主义理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8:54Z</dcterms:created>
  <dc:creator>THTF</dc:creator>
  <dc:description/>
  <dc:language>en-US</dc:language>
  <cp:lastModifiedBy>七夕</cp:lastModifiedBy>
  <dcterms:modified xsi:type="dcterms:W3CDTF">2024-03-25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A5F094834CC3B2BC759B0BEF7F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