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广西电力职业技术学院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公开招聘非实名人员控制数工作人员进入面试人员名单</w:t>
      </w:r>
      <w:bookmarkStart w:id="0" w:name="_GoBack"/>
      <w:bookmarkEnd w:id="0"/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1502"/>
        <w:gridCol w:w="1518"/>
        <w:gridCol w:w="1295"/>
      </w:tblGrid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能源动力与环境工程学院专任教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韦翰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能源动力与环境工程学院专任教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连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能源动力与环境工程学院专任教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韦冀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汽车与交通工程学院专任教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仁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2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工程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龙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3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工程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4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工程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4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识教育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韦刚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5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识教育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识教育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识教育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毛绍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6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识教育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东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6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识教育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韦荣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6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识教育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体育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羽毛球专项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彦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识教育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体育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羽毛球专项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家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7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识教育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体育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专项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贝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识教育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体育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专项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8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识教育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体育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术、跆拳道专项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9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识教育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体育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术、跆拳道专项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晓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09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际教育学院专任教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素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际教育学院专任教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0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际教育学院专任教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一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际教育学院专任教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嘉恒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际教育学院专任教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廖艳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0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明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2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2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凤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2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健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2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诗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2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嘉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2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谭晓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2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映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2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春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2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丘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3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覃辉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3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孔文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彭文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3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廖增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3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3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菲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3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戎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4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韦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4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姝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4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谭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丝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4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邹春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4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职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4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党校办文字秘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雪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5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校区建设指挥部办公室干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妍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6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校区建设指挥部办公室干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秋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6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校区建设指挥部办公室干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茂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6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校区建设指挥部办公室干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慧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6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校区建设指挥部办公室干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诗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7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校区建设指挥部办公室干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蒋瑞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7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校区建设指挥部办公室干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礼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7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继续教育与培训学院办公室秘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蒙小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继续教育与培训学院办公室秘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金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8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继续教育与培训学院办公室秘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姚坚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8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继续教育与培训学院办公室秘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绎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8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务处干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9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务处干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9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务处干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彩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9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务处干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周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9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务处干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伟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9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务处干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颖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19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宣传部干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俊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2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宣传部干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泠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20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质量管理办公室干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蓝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2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质量管理办公室干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丽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2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质量管理办公室干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月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2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学秘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瑞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22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学秘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雅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22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学秘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蒙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22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学秘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詹锴亘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22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学秘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先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22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学秘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桂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22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学秘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思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22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学秘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美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22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学秘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敏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22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学秘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容仕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22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学秘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军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22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学秘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蒙颂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22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审计室干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慧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23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审计室干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2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审计室干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23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网络与信息中心中心干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宇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24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网络与信息中心中心干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铁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24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网络与信息中心中心干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24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网络与信息中心中心干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韦世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24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网络与信息中心中心干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雨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24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网络与信息中心中心干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民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24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后勤管理处食品安全干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雪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25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后勤管理处食品安全干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于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25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后勤管理处食品安全干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仙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25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务室护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荟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26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务室护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芳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2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务室护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冬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26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入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18:29Z</dcterms:created>
  <dc:creator>Administrator</dc:creator>
  <dc:description/>
  <dc:language>en-US</dc:language>
  <cp:lastModifiedBy>Administrator</cp:lastModifiedBy>
  <dcterms:modified xsi:type="dcterms:W3CDTF">2024-03-25T07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F8CB85EDC470C810D188483708B47_12</vt:lpwstr>
  </property>
  <property fmtid="{D5CDD505-2E9C-101B-9397-08002B2CF9AE}" pid="3" name="KSOProductBuildVer">
    <vt:lpwstr>2052-12.1.0.16388</vt:lpwstr>
  </property>
</Properties>
</file>