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ind w:right="147" w:hanging="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成都师范学院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考核招聘拟聘用人员公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true"/>
        <w:spacing w:lineRule="exact" w:line="400" w:before="0" w:after="0"/>
        <w:ind w:right="147" w:hanging="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3"/>
        <w:gridCol w:w="754"/>
        <w:gridCol w:w="961"/>
        <w:gridCol w:w="1098"/>
        <w:gridCol w:w="1376"/>
        <w:gridCol w:w="1513"/>
        <w:gridCol w:w="1646"/>
        <w:gridCol w:w="233"/>
      </w:tblGrid>
      <w:tr>
        <w:trPr>
          <w:trHeight w:val="4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部门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招聘岗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姓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职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学历学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毕业学校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专业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音乐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</w:rPr>
              <w:t>教学科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 w:bidi="ar-SA"/>
              </w:rPr>
              <w:t>李鑫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</w:rPr>
              <w:t>博士研究生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美国德克萨斯大学奥斯汀分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钢琴演奏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教育与心理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学科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姚姿臣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博士研究生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西南大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教育学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图书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学科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李彩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博士研究生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西北师范大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学校课程与教学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snapToGrid w:val="true"/>
        <w:spacing w:lineRule="exact" w:line="400" w:before="0" w:after="0"/>
        <w:ind w:right="1275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4:47Z</dcterms:created>
  <dc:creator>cdnu</dc:creator>
  <dc:description/>
  <dc:language>en-US</dc:language>
  <cp:lastModifiedBy>寶唄1379127005</cp:lastModifiedBy>
  <dcterms:modified xsi:type="dcterms:W3CDTF">2024-03-25T07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899830F1B4286A4AAC124359A73C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