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本人已仔细阅读本次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山东港汇国际物流有限公司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202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年公开招聘职业经理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简章，理解其内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郑重承诺：本人所提供的个人信息、照片、学历、资格证书等有关材料真实、准确、有效，未报考聘用后即构成回避关系的岗位。自觉接受资格审查及社会监督，对因提供有关信息不准确、材料不实或违反纪律规定所造成的后果，本人自愿承担相应责任并接受相应处理。在公告规定期限内，本人如不能提供齐全报名资料，自愿放弃报名资格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报名人员签名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90"/>
        <w:textAlignment w:val="auto"/>
        <w:rPr>
          <w:rFonts w:ascii="Times New Roman" w:hAnsi="Times New Roman" w:cs="Times New Roman"/>
          <w:color w:val="auto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36:00Z</dcterms:created>
  <dc:creator>  </dc:creator>
  <dc:description/>
  <dc:language>en-US</dc:language>
  <cp:lastModifiedBy>  </cp:lastModifiedBy>
  <dcterms:modified xsi:type="dcterms:W3CDTF">2024-03-25T02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85AB58F724A1C9B598F5D9F0EBEBA_13</vt:lpwstr>
  </property>
  <property fmtid="{D5CDD505-2E9C-101B-9397-08002B2CF9AE}" pid="3" name="KSOProductBuildVer">
    <vt:lpwstr>2052-12.1.0.16388</vt:lpwstr>
  </property>
</Properties>
</file>