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2640"/>
        <w:rPr>
          <w:rFonts w:ascii="????;Times New Roman" w:hAnsi="????;Times New Roman" w:eastAsia="Times New Roman" w:cs="????;Times New Roman"/>
          <w:color w:val="333333"/>
          <w:szCs w:val="21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应聘报名登记表</w:t>
      </w:r>
    </w:p>
    <w:p>
      <w:pPr>
        <w:pStyle w:val="Style12"/>
        <w:widowControl/>
        <w:spacing w:lineRule="exact" w:line="620" w:before="280" w:after="280"/>
        <w:ind w:firstLine="640"/>
        <w:rPr>
          <w:rFonts w:ascii="Times New Roman" w:hAnsi="Times New Roman" w:eastAsia="方正仿宋简体;宋体-方正超大字符集" w:cs="Times New Roman"/>
          <w:bCs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180330" cy="589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1554"/>
                              <w:gridCol w:w="102"/>
                              <w:gridCol w:w="1630"/>
                              <w:gridCol w:w="90"/>
                              <w:gridCol w:w="1468"/>
                              <w:gridCol w:w="183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??;Times New Roman" w:hAnsi="????;Times New Roman" w:eastAsia="Times New Roman" w:cs="????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????;Times New Roman" w:ascii="????;Times New Roman" w:hAnsi="????;Times New Roman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??;Times New Roman" w:hAnsi="????;Times New Roman" w:eastAsia="Times New Roman" w:cs="????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????;Times New Roman" w:ascii="????;Times New Roman" w:hAnsi="????;Times New Roman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????;Times New Roman" w:hAnsi="????;Times New Roman" w:eastAsia="Times New Roman" w:cs="????;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????;Times New Roman" w:ascii="????;Times New Roman" w:hAnsi="????;Times New Roman"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准驾车型及驾龄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thinThickLargeGap" w:sz="8" w:space="0" w:color="C0C0C0"/>
                                    <w:right w:val="thinThick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8" w:hRule="atLeast"/>
                              </w:trPr>
                              <w:tc>
                                <w:tcPr>
                                  <w:tcW w:w="815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6" w:before="0" w:after="300"/>
                                    <w:ind w:first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300"/>
                                    <w:ind w:first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本人承诺以上填写信息全部属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300"/>
                                    <w:ind w:first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 w:before="0" w:after="300"/>
                                    <w:ind w:first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464.3pt;mso-wrap-distance-left:0pt;mso-wrap-distance-right:0pt;mso-wrap-distance-top:0pt;mso-wrap-distance-bottom:0pt;margin-top:0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1554"/>
                        <w:gridCol w:w="102"/>
                        <w:gridCol w:w="1630"/>
                        <w:gridCol w:w="90"/>
                        <w:gridCol w:w="1468"/>
                        <w:gridCol w:w="183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??;Times New Roman" w:hAnsi="????;Times New Roman" w:eastAsia="Times New Roman" w:cs="????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????;Times New Roman" w:ascii="????;Times New Roman" w:hAnsi="????;Times New Roman"/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??;Times New Roman" w:hAnsi="????;Times New Roman" w:eastAsia="Times New Roman" w:cs="????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????;Times New Roman" w:ascii="????;Times New Roman" w:hAnsi="????;Times New Roman"/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????;Times New Roman" w:hAnsi="????;Times New Roman" w:eastAsia="Times New Roman" w:cs="????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????;Times New Roman" w:ascii="????;Times New Roman" w:hAnsi="????;Times New Roman"/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准驾车型及驾龄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0" w:type="dxa"/>
                            <w:tcBorders>
                              <w:left w:val="thinThickLargeGap" w:sz="8" w:space="0" w:color="C0C0C0"/>
                              <w:right w:val="thinThick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8" w:hRule="atLeast"/>
                        </w:trPr>
                        <w:tc>
                          <w:tcPr>
                            <w:tcW w:w="8158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6" w:before="0" w:after="300"/>
                              <w:ind w:first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 w:before="0" w:after="300"/>
                              <w:ind w:first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本人承诺以上填写信息全部属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 w:before="0" w:after="300"/>
                              <w:ind w:first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 w:before="0" w:after="300"/>
                              <w:ind w:first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??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">
    <w:name w:val=" Char Char1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">
    <w:name w:val=" Char Char"/>
    <w:basedOn w:val="Style11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3">
    <w:name w:val="正文（缩进）"/>
    <w:basedOn w:val="Normal"/>
    <w:qFormat/>
    <w:pPr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4:00Z</dcterms:created>
  <dc:creator>Administrator</dc:creator>
  <dc:description/>
  <cp:keywords/>
  <dc:language>en-US</dc:language>
  <cp:lastModifiedBy>User</cp:lastModifiedBy>
  <dcterms:modified xsi:type="dcterms:W3CDTF">2024-03-25T07:54:00Z</dcterms:modified>
  <cp:revision>2</cp:revision>
  <dc:subject/>
  <dc:title>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E450F83F437C8434B44BAD2301E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