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</w:rPr>
        <w:t>岗位条件简介表</w:t>
      </w:r>
    </w:p>
    <w:tbl>
      <w:tblPr>
        <w:tblW w:w="146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2"/>
        <w:gridCol w:w="1217"/>
        <w:gridCol w:w="955"/>
        <w:gridCol w:w="1007"/>
        <w:gridCol w:w="4509"/>
        <w:gridCol w:w="1683"/>
        <w:gridCol w:w="1924"/>
      </w:tblGrid>
      <w:tr>
        <w:trPr>
          <w:trHeight w:val="8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</w:rPr>
              <w:t>岗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</w:rPr>
              <w:t>招聘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  <w:lang w:val="en-US" w:eastAsia="zh-CN"/>
              </w:rPr>
              <w:t>加分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pacing w:val="15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15"/>
                <w:sz w:val="32"/>
                <w:szCs w:val="32"/>
              </w:rPr>
              <w:t>工资待遇</w:t>
            </w:r>
          </w:p>
        </w:tc>
      </w:tr>
      <w:tr>
        <w:trPr>
          <w:trHeight w:val="32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融资部专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务财会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间出生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熟悉财务会计理论知识和政策法规，熟练使用财务软件和各种办公软件，具备两年以上财务工作经历，需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位证明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社保参保证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位证明可在体检前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有三年以上银行工作经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不限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需提供社保参保证明）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薪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（含五险一金）</w:t>
            </w:r>
          </w:p>
        </w:tc>
      </w:tr>
      <w:tr>
        <w:trPr>
          <w:trHeight w:val="31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部专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电一体化技术、电气工程与自动化、电气自动化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间出生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具备电脑基本操作技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工程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需持有中级及以上电工职业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退役军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笔试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薪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（含五险一金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3-25T13:33:00Z</cp:lastPrinted>
  <dcterms:modified xsi:type="dcterms:W3CDTF">2024-03-25T09:4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357970324A2DB8A406BCE2DA69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