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江苏邮缘建设发展有限公司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10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起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210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起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03-25T13:33:00Z</cp:lastPrinted>
  <dcterms:modified xsi:type="dcterms:W3CDTF">2024-03-25T09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C4768F85447F8353CEEF7AF806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