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东莞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松山湖高新技术产业开发区管理委员会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2"/>
                <w:szCs w:val="42"/>
              </w:rPr>
              <w:t>2024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年度选调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松山湖高新技术产业开发区管理委员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主任科员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11005724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筱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147010220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旦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松山湖高新技术产业开发区管理委员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主任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110057249100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14501023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港理工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松山湖高新技术产业开发区管理委员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级主任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110057249100</w:t>
            </w: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心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14421009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大学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0:00Z</dcterms:created>
  <dc:creator>LAlex</dc:creator>
  <dc:description/>
  <dc:language>en-US</dc:language>
  <cp:lastModifiedBy>俊</cp:lastModifiedBy>
  <cp:lastPrinted>2020-11-13T00:46:00Z</cp:lastPrinted>
  <dcterms:modified xsi:type="dcterms:W3CDTF">2024-03-26T01:29:10Z</dcterms:modified>
  <cp:revision>33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1B0F17F24497585B1B0083F7E9DB2</vt:lpwstr>
  </property>
  <property fmtid="{D5CDD505-2E9C-101B-9397-08002B2CF9AE}" pid="3" name="KSOProductBuildVer">
    <vt:lpwstr>2052-11.8.2.12085</vt:lpwstr>
  </property>
</Properties>
</file>