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center" w:pos="3882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北第二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正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空缺岗位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意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2"/>
          <w:szCs w:val="44"/>
        </w:rPr>
      </w:pPr>
      <w:r>
        <w:rPr>
          <w:rFonts w:eastAsia="黑体" w:cs="方正小标宋简体" w:ascii="黑体" w:hAnsi="黑体"/>
          <w:bCs/>
          <w:sz w:val="32"/>
          <w:szCs w:val="4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24"/>
        <w:gridCol w:w="1197"/>
        <w:gridCol w:w="970"/>
        <w:gridCol w:w="231"/>
        <w:gridCol w:w="1200"/>
        <w:gridCol w:w="1275"/>
        <w:gridCol w:w="1095"/>
        <w:gridCol w:w="1583"/>
      </w:tblGrid>
      <w:tr>
        <w:trPr>
          <w:trHeight w:val="6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到校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取得  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任现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5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（注：每人限报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岗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否申请破格提拔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5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学历学位教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在职教育学历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人 简介    （含学习经历和工作经历）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示例：（请按照时间格式，确保学习经历和工作经历完整、衔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2.09--2006.07    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学院（系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6.07--2009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科员（工作人员、技术人员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9.09--2013.09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3.09--2016.10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16.10--           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部门副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……</w:t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020" w:footer="0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"/>
        <w:gridCol w:w="344"/>
        <w:gridCol w:w="835"/>
        <w:gridCol w:w="1551"/>
        <w:gridCol w:w="870"/>
        <w:gridCol w:w="5363"/>
      </w:tblGrid>
      <w:tr>
        <w:trPr>
          <w:trHeight w:val="13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近三年年度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称 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签名：               　　　　　　                     年　  月 　 日</w:t>
            </w:r>
          </w:p>
        </w:tc>
      </w:tr>
      <w:tr>
        <w:trPr>
          <w:trHeight w:val="458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校资格审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情况      （由审核小组填写）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格审查重点审核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符合相关职务职级、专业技术职务和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以上工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两年高校基层单位工作经历，专技人员是否具有三年以上基层单位管理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是否具备大学本科以上文化程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是否能任满一个任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72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20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审核人签名：           </w:t>
            </w:r>
          </w:p>
          <w:p>
            <w:pPr>
              <w:pStyle w:val="Normal"/>
              <w:spacing w:lineRule="exact" w:line="280"/>
              <w:ind w:right="120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54:00Z</dcterms:created>
  <dc:creator>微软用户</dc:creator>
  <dc:description/>
  <dc:language>en-US</dc:language>
  <cp:lastModifiedBy>常青树</cp:lastModifiedBy>
  <cp:lastPrinted>2022-10-05T16:31:00Z</cp:lastPrinted>
  <dcterms:modified xsi:type="dcterms:W3CDTF">2024-03-25T00:47:10Z</dcterms:modified>
  <cp:revision>15</cp:revision>
  <dc:subject/>
  <dc:title>关于公开选拔正处职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19504EB1448A910F94DE200375C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