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3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北农业大学公开招聘应聘人员政审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党组织或存档部门（盖章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WPS_1674700955</cp:lastModifiedBy>
  <cp:lastPrinted>2018-01-24T11:49:00Z</cp:lastPrinted>
  <dcterms:modified xsi:type="dcterms:W3CDTF">2023-03-07T09:1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2C1B893584236A3E0CBC5972D2A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