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0"/>
        <w:jc w:val="left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color w:val="333333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bCs/>
          <w:color w:val="333333"/>
          <w:kern w:val="0"/>
          <w:sz w:val="44"/>
          <w:szCs w:val="44"/>
          <w:shd w:fill="FFFFFF" w:val="clear"/>
        </w:rPr>
        <w:t>公开招聘工作人员政治情况考察表（二）</w:t>
      </w:r>
    </w:p>
    <w:p>
      <w:pPr>
        <w:pStyle w:val="Normal"/>
        <w:widowControl/>
        <w:snapToGrid w:val="false"/>
        <w:spacing w:lineRule="exact" w:line="560" w:before="0" w:after="0"/>
        <w:jc w:val="center"/>
        <w:rPr>
          <w:rFonts w:ascii="仿宋" w:hAnsi="仿宋" w:eastAsia="仿宋" w:cs="Times New Roman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bCs/>
          <w:color w:val="333333"/>
          <w:kern w:val="0"/>
          <w:sz w:val="32"/>
          <w:szCs w:val="32"/>
          <w:shd w:fill="FFFFFF" w:val="clear"/>
        </w:rPr>
        <w:t>（考生填写）</w:t>
      </w:r>
    </w:p>
    <w:tbl>
      <w:tblPr>
        <w:tblStyle w:val="2"/>
        <w:tblW w:w="85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405"/>
        <w:gridCol w:w="13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2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2"/>
              </w:rPr>
              <w:t>项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2"/>
              </w:rPr>
              <w:t>行为表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2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2"/>
              </w:rPr>
              <w:t>是否存在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2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2"/>
              </w:rPr>
              <w:t>考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2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2"/>
              </w:rPr>
              <w:t>生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2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2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2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2"/>
              </w:rPr>
              <w:t>况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曾有泄露国家秘密，或有危害国家安全、荣誉和利益的行为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有 □无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曾组织、参加反对党的理论和路线方针政策的网络论坛、群组、直播等活动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有 □无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曾通过网络组党结社，参与或动员不法串联、联署、集会等网上非法活动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有 □无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曾组织、参加、支持非法集会、游行、示威等活动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有 □无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曾编造、散布违反国家法律法规的信息、有害信息，或者参加国家禁止的政治性组织等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有 □无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曾组织、参加、支持有害气功组织或者宗教非法活动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有 □无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已取得或正在申请国（境）外永久居留权、长期居留许可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有 □无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曾在国（境）外留学、工作、生活，在国（境）外期间经历和政治表现难以进行有效考察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有 □无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曾在国家法定考试中被认定有舞弊等违纪违规行为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有 □无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是否参加过社会组织（社会团体），参加过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  <w:lang w:eastAsia="zh-CN"/>
              </w:rPr>
              <w:t>哪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些？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具体情况说明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有 □无</w:t>
            </w:r>
          </w:p>
        </w:tc>
      </w:tr>
      <w:tr>
        <w:trPr>
          <w:trHeight w:val="38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是否参加过集会游行，时间和主题是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有 □无</w:t>
            </w:r>
          </w:p>
        </w:tc>
      </w:tr>
      <w:tr>
        <w:trPr>
          <w:trHeight w:val="40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是否在网上发表过公开评论，主要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  <w:lang w:eastAsia="zh-CN"/>
              </w:rPr>
              <w:t>有哪些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有 □无</w:t>
            </w:r>
          </w:p>
        </w:tc>
      </w:tr>
      <w:tr>
        <w:trPr>
          <w:trHeight w:val="2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有无宗教信仰，有哪些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有 □无</w:t>
            </w:r>
          </w:p>
        </w:tc>
      </w:tr>
      <w:tr>
        <w:trPr>
          <w:trHeight w:val="77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是否参加过公益活动，参加过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  <w:lang w:eastAsia="zh-CN"/>
              </w:rPr>
              <w:t>哪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些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有 □无</w:t>
            </w:r>
          </w:p>
        </w:tc>
      </w:tr>
      <w:tr>
        <w:trPr>
          <w:trHeight w:val="7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上学期间假期主要做些什么？（应届毕业生填写）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2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2"/>
              </w:rPr>
              <w:t>考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2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2"/>
              </w:rPr>
              <w:t>生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2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2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2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2"/>
              </w:rPr>
              <w:t>庭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2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2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2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2"/>
              </w:rPr>
              <w:t>员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2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2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2"/>
              </w:rPr>
              <w:t>况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曾因故意犯罪受过刑事处罚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有 □无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涉嫌刑事犯罪正被侦查、起诉、审判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有 □无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曾受过开除党籍、军籍、公职处分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有 □无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曾有危害国家安全、荣誉和利益的行为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有 □无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被列为国家安全重点管控人员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有 □无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涉嫌严重违纪正在被调查处理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有 □无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曾组织、参加、支持有害气功组织或者宗教非法活动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有 □无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有精神分裂等精神疾病遗传史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有 □无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考生父母已取得或正在申请外国国籍或者国（境）外永久居留权、长期居留许可。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有 □无</w:t>
            </w:r>
          </w:p>
        </w:tc>
      </w:tr>
      <w:tr>
        <w:trPr>
          <w:trHeight w:val="87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有省级及以上机关确定的不宜定向招录培养的其他情形。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其他情形说明。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</w:rPr>
              <w:t>有 □无</w:t>
            </w:r>
          </w:p>
        </w:tc>
      </w:tr>
    </w:tbl>
    <w:p>
      <w:pPr>
        <w:pStyle w:val="Normal"/>
        <w:widowControl/>
        <w:snapToGrid w:val="false"/>
        <w:spacing w:lineRule="exact" w:line="560" w:before="0" w:after="0"/>
        <w:jc w:val="left"/>
        <w:rPr>
          <w:rFonts w:ascii="楷体_GB2312" w:hAnsi="楷体_GB2312" w:eastAsia="楷体_GB2312" w:cs="Times New Roman"/>
          <w:kern w:val="0"/>
          <w:sz w:val="24"/>
          <w:szCs w:val="22"/>
        </w:rPr>
      </w:pPr>
      <w:r>
        <w:rPr>
          <w:rFonts w:ascii="楷体_GB2312" w:hAnsi="楷体_GB2312" w:cs="Times New Roman" w:eastAsia="楷体_GB2312"/>
          <w:kern w:val="0"/>
          <w:sz w:val="24"/>
          <w:szCs w:val="22"/>
        </w:rPr>
        <w:t xml:space="preserve">注：家庭成员包括父母、配偶；本表格需要双面打印。      </w:t>
      </w:r>
    </w:p>
    <w:p>
      <w:pPr>
        <w:pStyle w:val="Normal"/>
        <w:widowControl/>
        <w:snapToGrid w:val="false"/>
        <w:spacing w:lineRule="exact" w:line="560" w:before="0" w:after="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考生签名：                                                     日期：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21:00Z</dcterms:created>
  <dc:creator>邓玉莹</dc:creator>
  <dc:description/>
  <dc:language>en-US</dc:language>
  <cp:lastModifiedBy>邓玉莹</cp:lastModifiedBy>
  <dcterms:modified xsi:type="dcterms:W3CDTF">2024-03-26T02:2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2CDAAD0C146D9BE57A372E1865CC8_11</vt:lpwstr>
  </property>
  <property fmtid="{D5CDD505-2E9C-101B-9397-08002B2CF9AE}" pid="3" name="KSOProductBuildVer">
    <vt:lpwstr>2052-12.1.0.15374</vt:lpwstr>
  </property>
</Properties>
</file>