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44"/>
          <w:szCs w:val="44"/>
          <w:lang w:eastAsia="zh-CN"/>
        </w:rPr>
        <w:t>总社杭州茶叶研究所公开招聘职位表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b w:val="false"/>
          <w:bCs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12"/>
        <w:gridCol w:w="795"/>
        <w:gridCol w:w="1905"/>
        <w:gridCol w:w="990"/>
        <w:gridCol w:w="3181"/>
        <w:gridCol w:w="4904"/>
        <w:gridCol w:w="851"/>
      </w:tblGrid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z w:val="24"/>
              </w:rPr>
              <w:t>岗位描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</w:rPr>
              <w:t>岗位</w:t>
            </w:r>
            <w:r>
              <w:rPr>
                <w:rFonts w:ascii="仿宋" w:hAnsi="仿宋" w:cs="楷体_GB2312;楷体" w:eastAsia="仿宋"/>
                <w:b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z w:val="24"/>
              </w:rPr>
              <w:t>人员编制</w:t>
            </w:r>
          </w:p>
        </w:tc>
      </w:tr>
      <w:tr>
        <w:trPr>
          <w:trHeight w:val="27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研岗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茶叶生化技术研究团队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硕士研究生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周岁以下、博士研究生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4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主要从事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基于微生物发酵技术的新型茶制品、功能配料及终端产品研发、功效评价及开发应用；茶叶活性物质在日化产品中的应用研究、产品组方设计及功能评价和应用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微生物学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生物工程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836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化学生物学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0303T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化妆品技术与工程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81705T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应用化学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精细化工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81308T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等专业或相近专业，大学英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以上，有微生物发酵、日化产品研发、生产推广工作经验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事业编制</w:t>
            </w:r>
          </w:p>
        </w:tc>
      </w:tr>
      <w:tr>
        <w:trPr>
          <w:trHeight w:val="3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研岗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茶食品技术研究团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硕士研究生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周岁以下、博士研究生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主要从事茶食品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跨界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应用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领域科研工作，包括技术研发及成果固化、转化、推广等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茶学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食品科学与工程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972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生物工程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836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等专业或相近专业，大学英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以上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事业编制</w:t>
            </w:r>
          </w:p>
        </w:tc>
      </w:tr>
    </w:tbl>
    <w:p>
      <w:pPr>
        <w:sectPr>
          <w:type w:val="nextPage"/>
          <w:pgSz w:orient="landscape" w:w="16838" w:h="11906"/>
          <w:pgMar w:left="1276" w:right="1402" w:gutter="0" w:header="0" w:top="1440" w:footer="0" w:bottom="16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2:00Z</dcterms:created>
  <dc:creator>winnie</dc:creator>
  <dc:description/>
  <dc:language>en-US</dc:language>
  <cp:lastModifiedBy>winnie</cp:lastModifiedBy>
  <dcterms:modified xsi:type="dcterms:W3CDTF">2024-03-26T03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781649754E87AACC9AEF42E4D2A6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