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垫江县人民医院护士规范化培训招录考试面试成绩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41"/>
        <w:gridCol w:w="4048"/>
        <w:gridCol w:w="1946"/>
      </w:tblGrid>
      <w:tr>
        <w:trPr>
          <w:trHeight w:val="10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5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62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28********4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28********89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6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4********27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0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79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4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6********03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28********8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123********1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28********41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1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48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701********6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4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45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5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66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50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5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610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75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6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1********08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8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6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21********27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6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3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48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4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3********64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1********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85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4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02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4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3********9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3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32********351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2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1********14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4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4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60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1********05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901********52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48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3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4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31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8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16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0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********43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Administrator</dc:creator>
  <dc:description/>
  <dc:language>en-US</dc:language>
  <cp:lastModifiedBy>付荣娟</cp:lastModifiedBy>
  <dcterms:modified xsi:type="dcterms:W3CDTF">2024-03-26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D35B63C044CC876FF722F2A418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