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佳木斯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市委书记进校园”引才活动公告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附件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薛若然19845406371</cp:lastModifiedBy>
  <cp:lastPrinted>2023-09-06T17:14:00Z</cp:lastPrinted>
  <dcterms:modified xsi:type="dcterms:W3CDTF">2024-03-20T13:53:36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