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体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已认真阅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鄂伦春自治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事业单位综合类岗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卫生专业技术人员岗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开招聘工作人员体检公告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本人承诺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已知悉告知事项、证明义务，自愿承担因不实承诺应承担的相关责任、接受相应处理。凡隐瞒或谎报健康状况信息，不配合工作人员进行询问、排查、送诊、体检等造成严重后果的，将承担相应责任、接受相应处理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证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均真实、准确、完整、有效，符合体检及疫情防控相关要求，并自愿承担因不实承诺应承担的相关责任、接受相应处理。</w:t>
      </w:r>
    </w:p>
    <w:p>
      <w:pPr>
        <w:pStyle w:val="Normal"/>
        <w:keepNext w:val="false"/>
        <w:keepLines w:val="false"/>
        <w:widowControl/>
        <w:pBdr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、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愿服从体检安排，遵守体检纪律。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不随意交流、大声喧哗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不向体检工作人员、体检医生泄露个人身份信息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生承诺体检当日没有影响体检结果的事由（如：服用药物等情况），接受体检及复检的最终结果决定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57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</w:p>
    <w:p>
      <w:pPr>
        <w:pStyle w:val="Normal"/>
        <w:spacing w:lineRule="exact" w:line="580"/>
        <w:ind w:firstLine="57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8:00Z</dcterms:created>
  <dc:creator>user</dc:creator>
  <dc:description/>
  <dc:language>en-US</dc:language>
  <cp:lastModifiedBy>开心</cp:lastModifiedBy>
  <cp:lastPrinted>2021-06-07T18:26:00Z</cp:lastPrinted>
  <dcterms:modified xsi:type="dcterms:W3CDTF">2024-03-26T03:2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3397AD7854AB4AE82B1127049D96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