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r>
        <w:rPr>
          <w:rFonts w:ascii="黑体" w:hAnsi="黑体" w:cs="黑体" w:eastAsia="黑体"/>
          <w:sz w:val="36"/>
          <w:szCs w:val="36"/>
          <w:lang w:val="en-US" w:eastAsia="zh-CN"/>
        </w:rPr>
        <w:t>：</w:t>
      </w:r>
    </w:p>
    <w:p>
      <w:pPr>
        <w:pStyle w:val="Normal"/>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2024</w:t>
      </w:r>
      <w:r>
        <w:rPr>
          <w:rFonts w:ascii="方正小标宋简体" w:hAnsi="方正小标宋简体" w:cs="方正小标宋简体" w:eastAsia="方正小标宋简体"/>
          <w:sz w:val="44"/>
          <w:szCs w:val="52"/>
          <w:lang w:val="en-US" w:eastAsia="zh-CN"/>
        </w:rPr>
        <w:t>年鄂伦春自治旗事业单位综合类岗位和卫生专业技术人员岗位公开招聘工作人员体检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体检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体检前个人需根据体检表要求，认真填写本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体检前穿着宽松的外套，不要穿袖口过小过紧的衣服， 以免测量血压时不便。</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 xml:space="preserve">体检前三日内，请保持正常饮食，不要饮酒。体检前一天不要暴饮暴食，不要进食太甜、太咸以及高蛋白食物，检前最好禁食 </w:t>
      </w:r>
      <w:r>
        <w:rPr>
          <w:rFonts w:eastAsia="仿宋_GB2312;仿宋" w:cs="仿宋_GB2312;仿宋" w:ascii="仿宋_GB2312;仿宋" w:hAnsi="仿宋_GB2312;仿宋"/>
          <w:sz w:val="32"/>
          <w:szCs w:val="40"/>
          <w:lang w:val="en-US" w:eastAsia="zh-CN"/>
        </w:rPr>
        <w:t xml:space="preserve">8 </w:t>
      </w:r>
      <w:r>
        <w:rPr>
          <w:rFonts w:ascii="仿宋_GB2312;仿宋" w:hAnsi="仿宋_GB2312;仿宋" w:cs="仿宋_GB2312;仿宋" w:eastAsia="仿宋_GB2312;仿宋"/>
          <w:sz w:val="32"/>
          <w:szCs w:val="40"/>
          <w:lang w:val="en-US" w:eastAsia="zh-CN"/>
        </w:rPr>
        <w:t>小时以上，以免受乳糜颗粒的干扰影响空腹血糖、血脂、尿素氮等指标的检测。体检前一天要注意休息，避免剧烈运动和情绪激动，保证充足睡眠，尽量避免饮泡茶、咖啡等刺激性饮料以免影响睡眠及心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既往有高血压、心脏病、肝病等慢性病，应在体检表中标明；糖尿病患者因体检暂停服药者，应携带备用，检査后立即进食及服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怀孕的女性请事先告知医护人员，避免做放射线检查及妇科内诊检查，以免造成流产或对胎儿有不利的影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女性受检者于月经期间不要做尿检及女性内诊检查，请同医护人员说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采血化验、腹部彩超需空腹进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体检过程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入院前准备：请提前到医院大厅集合排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身份核实：体检时请出示身份证、体检导诊单，信息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本人不符拒绝体检（由人社局工作人员负责身份核实）。</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体检全程佩戴好口罩，请勿随意摘下，否则拒检；排队等待期间，每人间隔</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米以上距离，不得随意聚众排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体检时听从医生的安排和要求，不喧哗，不大声交谈。如有什么特殊需要请及时与医护人员联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测量血压和脉搏前应避免剧烈运动，以免影响测量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抽血时，要放松心情，如有晕针晕血史的人员，请提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告诉医生。抽血后出现晕针晕血症状如头晕、眼花、出冷汗、乏力等，请及时与抽血护士联系，待症状缓解后再进行体检。抽血后需在针刺处用棉签局部按压</w:t>
      </w:r>
      <w:r>
        <w:rPr>
          <w:rFonts w:eastAsia="仿宋_GB2312;仿宋" w:cs="仿宋_GB2312;仿宋" w:ascii="仿宋_GB2312;仿宋" w:hAnsi="仿宋_GB2312;仿宋"/>
          <w:sz w:val="32"/>
          <w:szCs w:val="40"/>
          <w:lang w:val="en-US" w:eastAsia="zh-CN"/>
        </w:rPr>
        <w:t>3-5</w:t>
      </w:r>
      <w:r>
        <w:rPr>
          <w:rFonts w:ascii="仿宋_GB2312;仿宋" w:hAnsi="仿宋_GB2312;仿宋" w:cs="仿宋_GB2312;仿宋" w:eastAsia="仿宋_GB2312;仿宋"/>
          <w:sz w:val="32"/>
          <w:szCs w:val="40"/>
          <w:lang w:val="en-US" w:eastAsia="zh-CN"/>
        </w:rPr>
        <w:t>分钟进行止血</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勿揉搓，以免造成皮下血肿。待静坐休息</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分钟以上再进行后面的体检。按压针刺处的棉签属于医疗垃圾，请扔在指定的（黄色</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医疗垃圾袋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体检结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体检人员完成自己的体检项目后，请将自己的体检表给人事局发体检表的工作人员，经人社局工作人员或医生确认已完成全部体检项目后再离开体检现场。</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感谢理解与配合！</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440"/>
        <w:ind w:firstLine="512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12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鄂伦春自治旗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4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024</w:t>
      </w:r>
      <w:r>
        <w:rPr>
          <w:rFonts w:ascii="仿宋_GB2312;仿宋" w:hAnsi="仿宋_GB2312;仿宋" w:cs="仿宋_GB2312;仿宋" w:eastAsia="仿宋_GB2312;仿宋"/>
          <w:sz w:val="32"/>
          <w:szCs w:val="40"/>
          <w:lang w:val="en-US" w:eastAsia="zh-CN"/>
        </w:rPr>
        <w:t>年</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月</w:t>
      </w:r>
      <w:r>
        <w:rPr>
          <w:rFonts w:eastAsia="仿宋_GB2312;仿宋" w:cs="仿宋_GB2312;仿宋" w:ascii="仿宋_GB2312;仿宋" w:hAnsi="仿宋_GB2312;仿宋"/>
          <w:sz w:val="32"/>
          <w:szCs w:val="40"/>
          <w:lang w:val="en-US" w:eastAsia="zh-CN"/>
        </w:rPr>
        <w:t>26</w:t>
      </w:r>
      <w:r>
        <w:rPr>
          <w:rFonts w:ascii="仿宋_GB2312;仿宋" w:hAnsi="仿宋_GB2312;仿宋" w:cs="仿宋_GB2312;仿宋" w:eastAsia="仿宋_GB2312;仿宋"/>
          <w:sz w:val="32"/>
          <w:szCs w:val="40"/>
          <w:lang w:val="en-US" w:eastAsia="zh-CN"/>
        </w:rPr>
        <w:t>日</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214" w:after="0"/>
      <w:ind w:left="101" w:firstLine="638"/>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10:44Z</dcterms:created>
  <dc:creator>Administrator</dc:creator>
  <dc:description/>
  <dc:language>en-US</dc:language>
  <cp:lastModifiedBy>开心</cp:lastModifiedBy>
  <cp:lastPrinted>2021-03-22T14:51:00Z</cp:lastPrinted>
  <dcterms:modified xsi:type="dcterms:W3CDTF">2024-03-26T03: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EA7AD46A54B078719DB9E45BB49CE</vt:lpwstr>
  </property>
  <property fmtid="{D5CDD505-2E9C-101B-9397-08002B2CF9AE}" pid="3" name="KSOProductBuildVer">
    <vt:lpwstr>2052-12.1.0.16120</vt:lpwstr>
  </property>
  <property fmtid="{D5CDD505-2E9C-101B-9397-08002B2CF9AE}" pid="4" name="commondata">
    <vt:lpwstr>commondata</vt:lpwstr>
  </property>
</Properties>
</file>