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乃东区乡镇（街道）消防文员招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政治审查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制表单位：乃东区人力资源与社会保障局、乃东区消防救援大队                       填表时间：</w:t>
      </w: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年</w:t>
      </w: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月</w:t>
      </w: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992"/>
        <w:gridCol w:w="851"/>
        <w:gridCol w:w="1275"/>
        <w:gridCol w:w="851"/>
        <w:gridCol w:w="1134"/>
        <w:gridCol w:w="1417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小标宋简体" w:hAnsi="方正小标宋简体" w:eastAsia="方正小标宋简体"/>
                <w:sz w:val="20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0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0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0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0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0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服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小标宋简体" w:hAnsi="方正小标宋简体" w:eastAsia="方正小标宋简体"/>
                <w:sz w:val="20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5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5"/>
                <w:szCs w:val="21"/>
              </w:rPr>
              <w:t>政治面貌及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户籍所在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（出生至今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家庭主要成员的工作单位、政治情况及有无在国（境）外工作或定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社会主要关系的工作单位、政治情况及有无在国（境）外工作或定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受过何种奖励、违法行为、与行政处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现实表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家庭有无实际困难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所在村（社区）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 xml:space="preserve">村（社区）党支部书记：                                     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>(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签名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 xml:space="preserve">)        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年  月  日</w:t>
            </w:r>
          </w:p>
        </w:tc>
      </w:tr>
      <w:tr>
        <w:trPr>
          <w:trHeight w:val="18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所在乡镇（街道）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 xml:space="preserve">乡、镇（街道）书记                                    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>(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加盖公章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 xml:space="preserve">)     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年  月  日</w:t>
            </w:r>
          </w:p>
        </w:tc>
      </w:tr>
      <w:tr>
        <w:trPr>
          <w:trHeight w:val="17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户籍所在乡镇（街道）派出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 xml:space="preserve">所长：                                               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>(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加盖公章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 xml:space="preserve">)     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年  月  日</w:t>
            </w:r>
            <w:r>
              <w:rPr>
                <w:rFonts w:ascii="方正小标宋简体" w:hAnsi="方正小标宋简体" w:eastAsia="方正小标宋简体"/>
                <w:szCs w:val="21"/>
              </w:rPr>
              <w:t xml:space="preserve">       </w:t>
            </w:r>
          </w:p>
        </w:tc>
      </w:tr>
      <w:tr>
        <w:trPr>
          <w:trHeight w:val="1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乃东区消防救援大队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 xml:space="preserve">大队长：                   教导员：                   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>(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加盖公章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 xml:space="preserve">)     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年  月  日</w:t>
            </w:r>
          </w:p>
        </w:tc>
      </w:tr>
      <w:tr>
        <w:trPr>
          <w:trHeight w:val="2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乃东区人力资源与社会保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障局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16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 xml:space="preserve">局长： </w:t>
            </w:r>
          </w:p>
          <w:p>
            <w:pPr>
              <w:pStyle w:val="Normal"/>
              <w:ind w:firstLine="4240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>(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加盖公章</w:t>
            </w:r>
            <w:r>
              <w:rPr>
                <w:rFonts w:eastAsia="方正小标宋简体" w:ascii="方正小标宋简体" w:hAnsi="方正小标宋简体"/>
                <w:sz w:val="16"/>
                <w:szCs w:val="21"/>
              </w:rPr>
              <w:t xml:space="preserve">)     </w:t>
            </w: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>年  月  日</w:t>
            </w:r>
          </w:p>
        </w:tc>
      </w:tr>
      <w:tr>
        <w:trPr>
          <w:trHeight w:val="12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21"/>
              </w:rPr>
              <w:t>填表说明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6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21"/>
              </w:rPr>
              <w:t xml:space="preserve">乃东区消防救援大队意见栏、乃东区人力资源与社会保障局意见栏待考核结束后进行审查，其他意见需如实填报并盖章扫描。 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2:00Z</dcterms:created>
  <dc:creator>阮文学</dc:creator>
  <dc:description/>
  <dc:language>en-US</dc:language>
  <cp:lastModifiedBy>蓝天白云</cp:lastModifiedBy>
  <cp:lastPrinted>2022-10-26T19:06:00Z</cp:lastPrinted>
  <dcterms:modified xsi:type="dcterms:W3CDTF">2024-03-19T04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D2F1EA4094273A2ED597B8522C30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