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left="1600" w:hanging="22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单位同意报考证明（样式）</w:t>
      </w:r>
    </w:p>
    <w:p>
      <w:pPr>
        <w:pStyle w:val="Normal"/>
        <w:ind w:left="1600" w:hanging="1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单位（报考单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职工　　同志，身份证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“市委书记进校园”绥化市事业单位人才引进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阶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　　月　　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单位盖章可为主管单位公章或人事部门、人力资源部门公章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Hope</cp:lastModifiedBy>
  <cp:lastPrinted>2021-04-22T11:43:00Z</cp:lastPrinted>
  <dcterms:modified xsi:type="dcterms:W3CDTF">2024-03-25T10:47:14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1D8B717BC4B5A885C9288ECC913B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