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 w:tgtFrame="/home/test/文档\\x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上饶市大学生乡村医生已招录人员专项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3" w:tgtFrame="/home/test/文档\\x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招聘拟聘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379095</wp:posOffset>
                </wp:positionV>
                <wp:extent cx="389763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488"/>
                              <w:gridCol w:w="1318"/>
                              <w:gridCol w:w="1191"/>
                              <w:gridCol w:w="119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段勇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99.5pt;mso-wrap-distance-left:9pt;mso-wrap-distance-right:9pt;mso-wrap-distance-top:0pt;mso-wrap-distance-bottom:0pt;margin-top:29.85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488"/>
                        <w:gridCol w:w="1318"/>
                        <w:gridCol w:w="1191"/>
                        <w:gridCol w:w="119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童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段勇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r.gov.cn/hrss/gsgg/202207/b1242bcc9c15416d8a28489369b521b2/files/c0979f7e17c0417496bab0d8b2ff8e66.xlsx" TargetMode="External"/><Relationship Id="rId3" Type="http://schemas.openxmlformats.org/officeDocument/2006/relationships/hyperlink" Target="http://www.zgsr.gov.cn/hrss/gsgg/202207/b1242bcc9c15416d8a28489369b521b2/files/c0979f7e17c0417496bab0d8b2ff8e66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6:00Z</dcterms:created>
  <dc:creator>詹媛媛</dc:creator>
  <dc:description/>
  <dc:language>en-US</dc:language>
  <cp:lastModifiedBy>WPS_1659577417</cp:lastModifiedBy>
  <cp:lastPrinted>2024-03-25T20:04:00Z</cp:lastPrinted>
  <dcterms:modified xsi:type="dcterms:W3CDTF">2024-03-26T06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294C64D3419B82E8A70C69707B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