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b/>
          <w:b/>
          <w:sz w:val="32"/>
          <w:szCs w:val="32"/>
          <w:lang w:bidi="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仪陇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年事业单位公开引进人才岗位一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58"/>
        <w:gridCol w:w="824"/>
        <w:gridCol w:w="3010"/>
        <w:gridCol w:w="3094"/>
        <w:gridCol w:w="2670"/>
      </w:tblGrid>
      <w:tr>
        <w:trPr>
          <w:tblHeader w:val="true"/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bidi="ar"/>
              </w:rPr>
              <w:t>学历及职称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乡镇（街道）人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政府（办事处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乡镇（街道）直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事业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经济学类、法学类、文学类、工学类、农学类、管理学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四川张思德干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学院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宗旨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研究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共党史（含：党的学说与党的建设）、中国近现代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经济学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共仪陇县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融媒体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新闻传播学、新闻学、传播学、新闻与传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市场监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管理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计量测试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器科学与技术、精密仪器及机械、测试计量技术及仪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民政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救助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交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运输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公路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发展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桥梁与隧道工程、交通运输工程、物流工程与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住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和城乡建设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房地产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280" w:after="2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  <w:lang w:bidi="ar"/>
              </w:rPr>
              <w:t>建筑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土木水利、工程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住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和城乡建设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永乐村建环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工程管理、审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本科须为工程造价、工程审计专业</w:t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财政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乡镇财政工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280" w:after="28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</w:rPr>
            </w:pP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2"/>
                  <w:sz w:val="24"/>
                  <w:szCs w:val="24"/>
                </w:rPr>
                <w:t>应用统计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会计学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  <w:lang w:bidi="ar"/>
              </w:rPr>
              <w:t>会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280" w:after="2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自然资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和规划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国土整治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不动产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地理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四川仪陇经济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发区管理委员会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经济开发区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信息与通信工程类、计算机科学与技术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机械工程类、材料科学与工程类、材料工程、能源动力、水利工程、水利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仪陇县医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保障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仪陇县医疗救助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会计学、会计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、审计、工商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农村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畜牧发展和动物疫病预防控制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畜牧学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动物遗传育种与繁殖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动物营养与饲料科学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、兽医学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畜牧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、兽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农业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产业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作物学、果树学、农业、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农艺与种业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农业技术推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和植物保护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农业资源与环境、植物保护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农业昆虫与害虫防治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、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sz w:val="24"/>
                  <w:szCs w:val="24"/>
                </w:rPr>
                <w:t>资源利用与植物保护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农田水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建设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农业水土工程、土壤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人力资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和社会保障局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高级技工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材料科学与工程、材料物理与化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食品科学与工程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食品与营养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4"/>
                <w:szCs w:val="24"/>
              </w:rPr>
              <w:t>营养与食品卫生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如本科专业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食品质量与安全、食品质量与安全，则研究生专业不限</w:t>
            </w:r>
          </w:p>
        </w:tc>
      </w:tr>
      <w:tr>
        <w:trPr>
          <w:trHeight w:val="124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音乐、舞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如本科专业为音乐表演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舞蹈表演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舞蹈教育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音乐教育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，则研究生专业不限</w:t>
            </w:r>
          </w:p>
        </w:tc>
      </w:tr>
      <w:tr>
        <w:trPr>
          <w:trHeight w:val="10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280" w:after="2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心理学类、心理健康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或中等职业学校心理健康教育教师资格证</w:t>
            </w:r>
          </w:p>
        </w:tc>
      </w:tr>
      <w:tr>
        <w:trPr>
          <w:trHeight w:val="10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国史类、世界史类、学科教学（历史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或中等职业学校历史教师资格证</w:t>
            </w:r>
          </w:p>
        </w:tc>
      </w:tr>
      <w:tr>
        <w:trPr>
          <w:trHeight w:val="10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政治学类、思想政治教育、学科教学（思政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或中等职业学校思想政治教师资格证</w:t>
            </w:r>
          </w:p>
        </w:tc>
      </w:tr>
      <w:tr>
        <w:trPr>
          <w:trHeight w:val="10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化学类、应用化学、学科教学（化学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或中等职业学校化学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教育科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和体育局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四川省仪陇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物理学类、学科教学（物理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物理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学科教学（音乐）、音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音乐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学科教学（美术）、美术与书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美术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计算机科学与技术类、教育技术学、现代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信息技术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心理学类、心理健康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心理健康教育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四川省仪陇宏德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国语言文学类、学科教学（语文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语文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数学类、学科教学（数学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数学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英语语言文学、学科教学（英语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英语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物理学类、学科教学（物理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物理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计算机科学与技术类、教育技术学、现代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信息技术教师资格证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日语语言文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高级中学日语教师资格证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教育科技和体育局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新政初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计算机科学与技术类、教育技术学、现代教育技术、电子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初级中学及以上信息技术教师资格证</w:t>
            </w:r>
          </w:p>
        </w:tc>
      </w:tr>
      <w:tr>
        <w:trPr>
          <w:trHeight w:val="6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心理学类、心理健康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初级中学及以上心理健康教育教师资格证</w:t>
            </w:r>
          </w:p>
        </w:tc>
      </w:tr>
      <w:tr>
        <w:trPr>
          <w:trHeight w:val="5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物理学类、学科教学（物理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初级中学及以上物理教师资格证</w:t>
            </w:r>
          </w:p>
        </w:tc>
      </w:tr>
      <w:tr>
        <w:trPr>
          <w:trHeight w:val="5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政治学类、思想政治教育、学科教学（思政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初级中学及以上思想政治教师资格证</w:t>
            </w:r>
          </w:p>
        </w:tc>
      </w:tr>
      <w:tr>
        <w:trPr>
          <w:trHeight w:val="8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心理学类、心理健康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初级中学及以上心理健康教育教师资格证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健康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疾病预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控制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临床医学、公共卫生与预防医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总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（医疗中心院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内科学、外科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博士研究生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执业医师资格证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护理、护理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执业护士资格证</w:t>
            </w:r>
          </w:p>
        </w:tc>
      </w:tr>
      <w:tr>
        <w:trPr>
          <w:trHeight w:val="209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总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（医疗中心院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内科学（呼吸病学、消化病学、肾病学、风湿免疫等方向）、神经病学、重症医学、外科学（乳腺外科、胸外科等方向）、骨科学、肿瘤学、放射影像学、超声医学、核医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执业医师资格证</w:t>
            </w:r>
          </w:p>
        </w:tc>
      </w:tr>
      <w:tr>
        <w:trPr>
          <w:trHeight w:val="8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仪陇县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健康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总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（中医院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4"/>
                <w:szCs w:val="24"/>
                <w:lang w:bidi="ar"/>
              </w:rPr>
              <w:t>康复医学与理疗学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针灸推拿学、中西医结合临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执业医师资格证</w:t>
            </w:r>
          </w:p>
        </w:tc>
      </w:tr>
      <w:tr>
        <w:trPr>
          <w:trHeight w:val="8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总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（妇儿院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儿科学、儿外科学、妇产科学、中医儿科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执业医师资格证</w:t>
            </w:r>
          </w:p>
        </w:tc>
      </w:tr>
      <w:tr>
        <w:trPr>
          <w:trHeight w:val="8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仪陇县总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（马鞍院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内科学、外科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具有硕士研究生及以上学历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bidi="ar"/>
              </w:rPr>
              <w:t>持有执业医师资格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4212;&#29992;&#32479;&#35745;&amp;zydm=025200&amp;ssdm=&amp;method=distribution&amp;ccdm=&amp;cckey=20" TargetMode="External"/><Relationship Id="rId3" Type="http://schemas.openxmlformats.org/officeDocument/2006/relationships/hyperlink" Target="https://yz.chsi.com.cn/zyk/specialityDetail.do?zymc=&#21160;&#29289;&#36951;&#20256;&#32946;&#31181;&#19982;&#32321;&#27542;&amp;zydm=090501&amp;cckey=10&amp;ssdm=&amp;method=distribution" TargetMode="External"/><Relationship Id="rId4" Type="http://schemas.openxmlformats.org/officeDocument/2006/relationships/hyperlink" Target="https://yz.chsi.com.cn/zyk/specialityDetail.do?zymc=&#21160;&#29289;&#36951;&#20256;&#32946;&#31181;&#19982;&#32321;&#27542;&amp;zydm=090501&amp;cckey=10&amp;ssdm=&amp;method=distribution" TargetMode="External"/><Relationship Id="rId5" Type="http://schemas.openxmlformats.org/officeDocument/2006/relationships/hyperlink" Target="https://yz.chsi.com.cn/zyk/specialityDetail.do?zymc=&#21160;&#29289;&#33829;&#20859;&#19982;&#39282;&#26009;&#31185;&#23398;&amp;zydm=090502&amp;cckey=10&amp;ssdm=&amp;method=distribution" TargetMode="External"/><Relationship Id="rId6" Type="http://schemas.openxmlformats.org/officeDocument/2006/relationships/hyperlink" Target="https://yz.chsi.com.cn/zyk/specialityDetail.do?zymc=&#30044;&#29287;&amp;zydm=095133&amp;cckey=20&amp;ssdm=&amp;method=distribution" TargetMode="External"/><Relationship Id="rId7" Type="http://schemas.openxmlformats.org/officeDocument/2006/relationships/hyperlink" Target="https://yz.chsi.com.cn/zyk/specialityDetail.do?zymc=&#20892;&#33402;&#19982;&#31181;&#19994;&amp;zydm=095131&amp;cckey=20&amp;ssdm=&amp;method=distribution" TargetMode="External"/><Relationship Id="rId8" Type="http://schemas.openxmlformats.org/officeDocument/2006/relationships/hyperlink" Target="https://yz.chsi.com.cn/zyk/specialityDetail.do?zymc=&#20892;&#19994;&#26118;&#34411;&#19982;&#23475;&#34411;&#38450;&#27835;&amp;zydm=090402&amp;cckey=10&amp;ssdm=&amp;method=distribution" TargetMode="External"/><Relationship Id="rId9" Type="http://schemas.openxmlformats.org/officeDocument/2006/relationships/hyperlink" Target="https://yz.chsi.com.cn/zyk/specialityDetail.do?zymc=&#36164;&#28304;&#21033;&#29992;&#19982;&#26893;&#29289;&#20445;&#25252;&amp;zydm=095132&amp;cckey=20&amp;ssdm=&amp;method=distributio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04:00Z</dcterms:created>
  <dc:creator>uos</dc:creator>
  <dc:description/>
  <dc:language>en-US</dc:language>
  <cp:lastModifiedBy>uos</cp:lastModifiedBy>
  <dcterms:modified xsi:type="dcterms:W3CDTF">2024-03-26T14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5E8672555AA285F650266E5E8E516</vt:lpwstr>
  </property>
  <property fmtid="{D5CDD505-2E9C-101B-9397-08002B2CF9AE}" pid="3" name="KSOProductBuildVer">
    <vt:lpwstr>2052-11.8.2.1131</vt:lpwstr>
  </property>
</Properties>
</file>