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hanging="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1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娄底市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市直事业单位引进高层次和</w:t>
      </w:r>
    </w:p>
    <w:p>
      <w:pPr>
        <w:pStyle w:val="Normal"/>
        <w:spacing w:lineRule="exact" w:line="610"/>
        <w:jc w:val="center"/>
        <w:rPr/>
      </w:pPr>
      <w:r>
        <w:rPr/>
        <w:t>急需紧缺人才参加集中组考单位及岗位名单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85"/>
        <w:gridCol w:w="3900"/>
      </w:tblGrid>
      <w:tr>
        <w:trPr>
          <w:trHeight w:val="5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单位名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岗位名称</w:t>
            </w:r>
          </w:p>
        </w:tc>
      </w:tr>
      <w:tr>
        <w:trPr>
          <w:trHeight w:val="31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网络安全应急指挥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互联网治理工作人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人大代表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律事务人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发展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林长制事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技人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水府庙国家湿地公园管理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管理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娄底市委党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算机管理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博物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古研究和文物保护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高新技术产业事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材料谷技术人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铁路专用线运输事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工程类技术人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交通建设质量安全监督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技术岗位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应急管理事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管理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应急救援支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救援指挥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人力资源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管理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粮油质量检测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质检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职工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动物疫病预防控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畜牧畜医工作人员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债务监测评价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财政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公务用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管理工作人员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社会福利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孤残儿童特教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学科医师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教师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福利彩票发行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营销人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民意调查监测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统计员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妇女儿童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管理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产商品质量监督检验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验检测人员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中小企业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技术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经济技术开发区直属事业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管理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政府投资审计事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审计人员</w:t>
            </w:r>
          </w:p>
        </w:tc>
      </w:tr>
      <w:tr>
        <w:trPr>
          <w:trHeight w:val="57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涟源生态环境监测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创新创业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管理</w:t>
            </w:r>
          </w:p>
        </w:tc>
      </w:tr>
    </w:tbl>
    <w:p>
      <w:pPr>
        <w:pStyle w:val="Foo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10"/>
        <w:rPr>
          <w:rFonts w:ascii="仿宋_GB2312" w:hAnsi="仿宋_GB2312" w:eastAsia="仿宋_GB2312" w:cs="仿宋_GB2312"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54:00Z</dcterms:created>
  <dc:creator>Administrator</dc:creator>
  <dc:description/>
  <cp:keywords/>
  <dc:language>en-US</dc:language>
  <cp:lastModifiedBy>Administrator</cp:lastModifiedBy>
  <dcterms:modified xsi:type="dcterms:W3CDTF">2024-03-25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