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cs="Times New Roman" w:eastAsia="仿宋_GB2312"/>
          <w:sz w:val="32"/>
          <w:szCs w:val="32"/>
          <w:lang w:val="en-US" w:eastAsia="zh-CN"/>
        </w:rPr>
        <w:t>发布在肇源县政府官网的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，清楚理解公告内容及要求，认可该人才引进方式。在此，我郑重承诺：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人才引进工作的有关政策和要求。遵守考试纪律，服从考试安排，不舞弊、不协助他人舞弊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实填写个人报名信息，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畅通。不弄虚作假，不伪造不使用假证明、假照片、假证书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宏图</cp:lastModifiedBy>
  <cp:lastPrinted>2024-03-07T11:20:00Z</cp:lastPrinted>
  <dcterms:modified xsi:type="dcterms:W3CDTF">2024-03-21T17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