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333333"/>
          <w:sz w:val="44"/>
          <w:szCs w:val="44"/>
          <w:shd w:fill="FFFFFF" w:val="clear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请您于体检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前一天请注意休息，体检前一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尿病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采血最迟不宜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妇科检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及尿检；腹部子宫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C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C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C1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后方可用餐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线、核磁检查时，宜穿棉布内衣，勿穿带有金属钮扣的衣服；请摘去项链、手机、钥匙等金属物品。已经怀孕的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宋体" w:hAnsi="宋体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黄毅</cp:lastModifiedBy>
  <cp:lastPrinted>2015-12-17T19:25:00Z</cp:lastPrinted>
  <dcterms:modified xsi:type="dcterms:W3CDTF">2024-03-18T07:26:58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D484F55954E2AAED6A753F9A266B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