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11580</wp:posOffset>
                </wp:positionV>
                <wp:extent cx="8353425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98"/>
                              <w:gridCol w:w="907"/>
                              <w:gridCol w:w="907"/>
                              <w:gridCol w:w="1046"/>
                              <w:gridCol w:w="3784"/>
                              <w:gridCol w:w="4400"/>
                            </w:tblGrid>
                            <w:tr>
                              <w:trPr>
                                <w:tblHeader w:val="true"/>
                                <w:trHeight w:val="78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保卫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治安岗校卫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湛江校区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负责对进出人员、车辆、物资进行查验及维护交通治安秩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负责行政综合大楼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值班值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负责监控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值班值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负责校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巡逻，突发事件时第一时间到达现场维持秩序和应急处置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思想政治素质好，遵守国家的法律法规和学校规章制度，恪守职业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szCs w:val="21"/>
                                      </w:rPr>
                                      <w:t>道德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工作纪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中以上文化程度，富有较强的责任心和敬业精神，善于沟通，愿意从事学校保卫工作，服从命令、听从指挥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体健康，心理素质良好，身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以上，年龄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岁，转退军人和有相关从业经历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121.6pt;mso-wrap-distance-left:9pt;mso-wrap-distance-right:9pt;mso-wrap-distance-top:0pt;mso-wrap-distance-bottom:0pt;margin-top:95.4pt;mso-position-vertical-relative:page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98"/>
                        <w:gridCol w:w="907"/>
                        <w:gridCol w:w="907"/>
                        <w:gridCol w:w="1046"/>
                        <w:gridCol w:w="3784"/>
                        <w:gridCol w:w="4400"/>
                      </w:tblGrid>
                      <w:tr>
                        <w:trPr>
                          <w:tblHeader w:val="true"/>
                          <w:trHeight w:val="78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保卫部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治安岗校卫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湛江校区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责对进出人员、车辆、物资进行查验及维护交通治安秩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责行政综合大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值班值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责监控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值班值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责校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巡逻，突发事件时第一时间到达现场维持秩序和应急处置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思想政治素质好，遵守国家的法律法规和学校规章制度，恪守职业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道德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工作纪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中以上文化程度，富有较强的责任心和敬业精神，善于沟通，愿意从事学校保卫工作，服从命令、听从指挥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体健康，心理素质良好，身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以上，年龄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岁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岁，转退军人和有相关从业经历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.yingjiesheng.com/shehuixuelunwen/lunli/" TargetMode="External"/><Relationship Id="rId3" Type="http://schemas.openxmlformats.org/officeDocument/2006/relationships/hyperlink" Target="http://topic.yingjiesheng.com/shehuixuelunwen/lun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吴海伦</cp:lastModifiedBy>
  <dcterms:modified xsi:type="dcterms:W3CDTF">2024-03-26T08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B60C98B794BFB9D383A13F85513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