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  <w:lang w:eastAsia="zh-CN"/>
        </w:rPr>
        <w:t>（支部）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东省总工会</cp:lastModifiedBy>
  <dcterms:modified xsi:type="dcterms:W3CDTF">2024-03-26T06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C5962844477AA731ADF1D308B7A8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