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玉林市玉州区城镇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公益性岗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基层就业服务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）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拟安置人员名单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30"/>
        <w:gridCol w:w="795"/>
        <w:gridCol w:w="2235"/>
        <w:gridCol w:w="2418"/>
        <w:gridCol w:w="1920"/>
      </w:tblGrid>
      <w:tr>
        <w:trPr>
          <w:trHeight w:val="6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就业困难人员类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拟安置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6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失业人员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州区劳动和社会保障监察大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6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零就业家庭人员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州区劳动和社会保障监察大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6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零就业家庭人员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州区公共就业和人才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6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小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大龄失业人员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市玉州区人社局党委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6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劲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大龄失业人员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市玉州区水利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6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大龄失业人员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市玉州区社会保险事业管理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6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零就业家庭人员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市玉州区工业集中区管理委员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6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珍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零就业家庭人员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市玉州区南江街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就业服务人员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6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大龄失业人员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市玉州区人力资源和社会保障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56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53:15Z</dcterms:created>
  <dc:creator>Administrator</dc:creator>
  <dc:description/>
  <dc:language>en-US</dc:language>
  <cp:lastModifiedBy>ℂℍℕℙℚℝℤ</cp:lastModifiedBy>
  <cp:lastPrinted>2024-02-26T15:45:00Z</cp:lastPrinted>
  <dcterms:modified xsi:type="dcterms:W3CDTF">2024-03-26T08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EAADE35544DE9BB0941F63CE9294F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