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科技信息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  <w:t>2024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度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第二批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arlidas</cp:lastModifiedBy>
  <cp:lastPrinted>2011-01-07T09:28:00Z</cp:lastPrinted>
  <dcterms:modified xsi:type="dcterms:W3CDTF">2024-03-26T08:21:04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9724FEDBA4B60B35D003E8CAD3C2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