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开招聘后勤工作人员岗位简介表</w:t>
      </w:r>
    </w:p>
    <w:tbl>
      <w:tblPr>
        <w:tblW w:w="14970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27"/>
        <w:gridCol w:w="1631"/>
        <w:gridCol w:w="1004"/>
        <w:gridCol w:w="765"/>
        <w:gridCol w:w="3986"/>
        <w:gridCol w:w="1428"/>
        <w:gridCol w:w="1776"/>
        <w:gridCol w:w="215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岗位编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岗位简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聘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岗位条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考核项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报名联系人及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报名地址</w:t>
            </w:r>
          </w:p>
        </w:tc>
      </w:tr>
      <w:tr>
        <w:trPr>
          <w:trHeight w:val="147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厨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事机关餐厅供餐菜品制作，需值班值守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szCs w:val="21"/>
              </w:rPr>
              <w:t>周岁以下，身体健康、持有厨师证和健康证，具有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以上相关工作经验。有多年食堂从业经验、担任过中、大型餐饮公司厨师长的可优先录用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能测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试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秦女士</w:t>
            </w:r>
            <w:r>
              <w:rPr>
                <w:rFonts w:eastAsia="仿宋_GB2312" w:cs="仿宋_GB2312" w:ascii="仿宋_GB2312" w:hAnsi="仿宋_GB2312"/>
                <w:sz w:val="24"/>
              </w:rPr>
              <w:t>1381317735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14-87032160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陵区解放南路</w:t>
            </w:r>
            <w:r>
              <w:rPr>
                <w:rFonts w:eastAsia="仿宋_GB2312" w:cs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cs="仿宋_GB2312" w:eastAsia="仿宋_GB2312"/>
                <w:sz w:val="24"/>
              </w:rPr>
              <w:t>号蓝盾交安公司</w:t>
            </w:r>
            <w:r>
              <w:rPr>
                <w:rFonts w:eastAsia="仿宋_GB2312" w:cs="仿宋_GB2312" w:ascii="仿宋_GB2312" w:hAnsi="仿宋_GB2312"/>
                <w:sz w:val="24"/>
              </w:rPr>
              <w:t>207</w:t>
            </w:r>
            <w:r>
              <w:rPr>
                <w:rFonts w:ascii="仿宋_GB2312" w:hAnsi="仿宋_GB2312" w:cs="仿宋_GB2312" w:eastAsia="仿宋_GB2312"/>
                <w:sz w:val="24"/>
              </w:rPr>
              <w:t>办公室</w:t>
            </w:r>
          </w:p>
        </w:tc>
      </w:tr>
      <w:tr>
        <w:trPr>
          <w:trHeight w:val="147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堂服务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事机关餐厅勤杂服务工作，需加班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周岁以下，已经参加社会保险满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的，可放宽至</w:t>
            </w: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szCs w:val="21"/>
              </w:rPr>
              <w:t>周岁，吃苦耐劳、踏实肯干，身体健康、持有健康证。有相关从业经验者优先录用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试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7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务服务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事机关会议室勤杂服务工作，需加班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周岁以下，吃苦耐劳、踏实肯干，身体健康、持有健康证。有相关从业经验者优先录用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试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7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堂服务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事机关餐厅勤杂服务工作，实行“三班倒”（上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休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）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性不超过</w:t>
            </w:r>
            <w:r>
              <w:rPr>
                <w:rFonts w:eastAsia="仿宋_GB2312" w:cs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szCs w:val="21"/>
              </w:rPr>
              <w:t>周岁，女性不超过</w:t>
            </w: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周岁，吃苦耐劳、踏实肯干，身体健康、持有健康证。有相关从业经验者优先录用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能测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试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戴先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252524537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扬州市邗江区杨庙镇山杨路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</w:tr>
      <w:tr>
        <w:trPr>
          <w:trHeight w:val="147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勤杂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事基础设施设备巡视检查、维修等工作，需加班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szCs w:val="21"/>
              </w:rPr>
              <w:t>周岁以下，会后勤运维保障技能，吃苦耐劳、踏实肯干。有相关证书或从业（水电、瓦工、木工）经验优先录用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能测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试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41" w:right="2154" w:gutter="0" w:header="0" w:top="850" w:footer="0" w:bottom="850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napToGrid w:val="false"/>
        <w:spacing w:lineRule="exact" w:line="560"/>
        <w:jc w:val="both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08:00Z</dcterms:created>
  <dc:creator>yzga2</dc:creator>
  <dc:description/>
  <dc:language>en-US</dc:language>
  <cp:lastModifiedBy>Summer.</cp:lastModifiedBy>
  <cp:lastPrinted>2023-02-14T08:53:00Z</cp:lastPrinted>
  <dcterms:modified xsi:type="dcterms:W3CDTF">2024-03-27T02:39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255EB423E4B1692333C2E2CD5510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