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企业服务中心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企业服务中心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窗口服务辅助人员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助开展企业服务窗口工作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不限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以上工作经历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E5E5E5" w:val="clear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执行苏州市属事业单位公益性岗位年薪等级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级</w:t>
            </w:r>
          </w:p>
        </w:tc>
      </w:tr>
      <w:tr>
        <w:trPr>
          <w:trHeight w:val="1245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E5E5E5" w:val="cle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注：招聘岗位所设公益性岗位年薪等级的薪资标准，请咨询苏州市企业服务中心办公室，电话：</w:t>
      </w:r>
      <w:r>
        <w:rPr>
          <w:sz w:val="28"/>
          <w:szCs w:val="28"/>
        </w:rPr>
        <w:t>0512-65213439</w:t>
      </w:r>
      <w:r>
        <w:rPr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蔡晨怡</cp:lastModifiedBy>
  <cp:lastPrinted>2024-03-19T14:32:00Z</cp:lastPrinted>
  <dcterms:modified xsi:type="dcterms:W3CDTF">2024-03-27T02:08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